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Директор МКОУ специальной 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бщеобразовательной школы № 2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.О. Гурьева    ________________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                     Приказ  от ___________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УЧЕБНЫЙ ПЛ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МКОУ  СПЕЦИАЛЬНОЙ ОБЩЕОБРАЗОВАТЕЛЬНОЙ ШКОЛЫ № 2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ТКРЫТОГО ТИП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города </w:t>
      </w:r>
    </w:p>
    <w:p>
      <w:pPr>
        <w:pStyle w:val="Heading1"/>
        <w:rPr/>
      </w:pPr>
      <w:r>
        <w:rPr/>
        <w:t>Нижнего Новгорода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 xml:space="preserve">на </w:t>
      </w:r>
      <w:r>
        <w:rPr>
          <w:b/>
          <w:sz w:val="40"/>
        </w:rPr>
        <w:t xml:space="preserve">2014 – 2015 </w:t>
      </w:r>
      <w:r>
        <w:rPr>
          <w:sz w:val="40"/>
        </w:rPr>
        <w:t>учебный год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3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Обучение в МКОУ специальной общеобразовательной школе № 27 открытого типа в области основного общего образования осуществляется по семестрам (срок реализации программ 1-2 года)</w:t>
      </w:r>
    </w:p>
    <w:p>
      <w:pPr>
        <w:pStyle w:val="31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основани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Типового положения</w:t>
      </w:r>
      <w:r>
        <w:rPr/>
        <w:t xml:space="preserve"> о специальном учебно-воспитательном учреждении для детей и подростков с девиантным поведением (Постановление Правительства Российской Федерации от 25 апреля 1995 года № 420),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изменений и дополнений</w:t>
      </w:r>
      <w:r>
        <w:rPr/>
        <w:t>, вносимых в Типовое положение о специальном учебно –  воспитательном учреждении для детей и подростков с девиантным поведением  (Постановление Правительства Российской Федерации  от 8 января 1997 года № 19, от 18 августа 2008 года № 61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семестр (1 полугодие) – программа 6 класса,</w:t>
      </w:r>
    </w:p>
    <w:p>
      <w:pPr>
        <w:pStyle w:val="Normal"/>
        <w:jc w:val="center"/>
        <w:rPr/>
      </w:pPr>
      <w:r>
        <w:rPr>
          <w:sz w:val="24"/>
        </w:rPr>
        <w:t>2 семестр (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е) – программа 7 класса,</w:t>
      </w:r>
    </w:p>
    <w:p>
      <w:pPr>
        <w:pStyle w:val="Normal"/>
        <w:jc w:val="center"/>
        <w:rPr/>
      </w:pPr>
      <w:r>
        <w:rPr>
          <w:sz w:val="24"/>
        </w:rPr>
        <w:t>3 семестр (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) – программа 8 класса,</w:t>
      </w:r>
    </w:p>
    <w:p>
      <w:pPr>
        <w:pStyle w:val="Normal"/>
        <w:jc w:val="center"/>
        <w:rPr/>
      </w:pPr>
      <w:r>
        <w:rPr>
          <w:sz w:val="24"/>
        </w:rPr>
        <w:t>4 семестр (</w:t>
      </w:r>
      <w:r>
        <w:rPr>
          <w:sz w:val="24"/>
          <w:lang w:val="en-US"/>
        </w:rPr>
        <w:t>II</w:t>
      </w:r>
      <w:r>
        <w:rPr>
          <w:sz w:val="24"/>
        </w:rPr>
        <w:t xml:space="preserve"> полугодие) – программа 9 клас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80" w:leader="none"/>
        </w:tabs>
        <w:ind w:left="540" w:hanging="5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За основу учебного плана взято :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numPr>
          <w:ilvl w:val="0"/>
          <w:numId w:val="4"/>
        </w:numPr>
        <w:rPr/>
      </w:pPr>
      <w:r>
        <w:rPr/>
        <w:t xml:space="preserve">письмо МО РФ от 20.05.2003г. № 772/26-5 « О базисных учебных планах общеобразовательной и профессиональной подготовки специальных учебно- воспитательных учреждений открытого и закрытого типа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При составлении использовались следующие нормативные документ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Закон « Об образовании»</w:t>
      </w:r>
    </w:p>
    <w:p>
      <w:pPr>
        <w:pStyle w:val="2"/>
        <w:numPr>
          <w:ilvl w:val="0"/>
          <w:numId w:val="4"/>
        </w:numPr>
        <w:rPr/>
      </w:pPr>
      <w:r>
        <w:rPr/>
        <w:t>Устав МКОУ специальной общеобразовательной школы № 27 открытого типа.</w:t>
      </w:r>
    </w:p>
    <w:p>
      <w:pPr>
        <w:pStyle w:val="2"/>
        <w:numPr>
          <w:ilvl w:val="0"/>
          <w:numId w:val="4"/>
        </w:numPr>
        <w:rPr/>
      </w:pPr>
      <w:r>
        <w:rPr/>
        <w:t>Типовое положение о специальном учебно-воспитательном учреждении для детей и подростков с девиантным поведением (Постановление Правительства Российской Федерации от 25 апреля 1995 года № 420) с изменениями и дополнениями</w:t>
      </w:r>
    </w:p>
    <w:p>
      <w:pPr>
        <w:pStyle w:val="2"/>
        <w:numPr>
          <w:ilvl w:val="0"/>
          <w:numId w:val="4"/>
        </w:numPr>
        <w:rPr/>
      </w:pPr>
      <w:r>
        <w:rPr/>
        <w:t>Федеральный компонент 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2"/>
        <w:numPr>
          <w:ilvl w:val="0"/>
          <w:numId w:val="4"/>
        </w:numPr>
        <w:rPr/>
      </w:pPr>
      <w:r>
        <w:rPr/>
        <w:t>Федеральный перечень учебников рекомендованных (допущенных) к использованию в образовательных учреждениях, на 2014 – 2015 учебный год, утвержденный приказом Минобрнауки России 31.03.2014г. № 253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исьмо Минобрнауки России от 08.12.2011г. № МД-163403 «Об использовании учебников в образовательном процессе». </w:t>
      </w:r>
    </w:p>
    <w:p>
      <w:pPr>
        <w:pStyle w:val="2"/>
        <w:numPr>
          <w:ilvl w:val="0"/>
          <w:numId w:val="4"/>
        </w:numPr>
        <w:rPr/>
      </w:pPr>
      <w:r>
        <w:rPr/>
        <w:t>Приказ Министерства образования Нижегородской области от15.03.2010 № 224 «О базисном учебном плане общеобразовательных учреждений Нижегородской области на переходный период.</w:t>
      </w:r>
    </w:p>
    <w:p>
      <w:pPr>
        <w:pStyle w:val="2"/>
        <w:numPr>
          <w:ilvl w:val="0"/>
          <w:numId w:val="4"/>
        </w:numPr>
        <w:rPr/>
      </w:pPr>
      <w:r>
        <w:rPr/>
        <w:t>Письмо Министерства образования и науки Российской Федерации от 27.04.2014 № 08-548 «О федеральном перечне учебников».</w:t>
      </w:r>
    </w:p>
    <w:p>
      <w:pPr>
        <w:pStyle w:val="2"/>
        <w:numPr>
          <w:ilvl w:val="0"/>
          <w:numId w:val="4"/>
        </w:numPr>
        <w:rPr/>
      </w:pPr>
      <w:r>
        <w:rPr/>
        <w:t>Письмо Министерства образования Нижегородской области «О перспективах обеспечения образовательной (предметной) области «Искусство»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Учитывая специфику контингента учащихся школы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изкий образовательный уровень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дагогическая запущенность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ожности в социальной адаптации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блемы в общении со сверстниками и взрослыми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социальное поведени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вонарушения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часы, отведенные на обязательные занятия по выбору, индивидуальные и групповые занятия по решению педагогического совета  (</w:t>
      </w:r>
      <w:r>
        <w:rPr>
          <w:sz w:val="24"/>
          <w:szCs w:val="24"/>
        </w:rPr>
        <w:t>протокол № 2 от 21.05.2014</w:t>
      </w:r>
      <w:r>
        <w:rPr>
          <w:b w:val="false"/>
          <w:i w:val="false"/>
          <w:sz w:val="24"/>
          <w:szCs w:val="24"/>
        </w:rPr>
        <w:t>) распределяются следующим образом: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956"/>
        <w:gridCol w:w="957"/>
        <w:gridCol w:w="957"/>
        <w:gridCol w:w="957"/>
      </w:tblGrid>
      <w:tr>
        <w:trPr>
          <w:trHeight w:val="41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38100</wp:posOffset>
                      </wp:positionV>
                      <wp:extent cx="16002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pt" to="124pt,3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Предмет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ласс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семестр)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м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семест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семест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еместр</w:t>
            </w:r>
          </w:p>
        </w:tc>
      </w:tr>
      <w:tr>
        <w:trPr>
          <w:trHeight w:val="15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в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вочки</w:t>
            </w:r>
          </w:p>
        </w:tc>
      </w:tr>
      <w:tr>
        <w:trPr>
          <w:trHeight w:val="384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ые развивающие занятия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я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 – бытовая ориен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Школа матер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предметам</w:t>
            </w:r>
          </w:p>
        </w:tc>
      </w:tr>
      <w:tr>
        <w:trPr>
          <w:trHeight w:val="3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за страницами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о и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величено количество часов на предметы, влияющие на </w:t>
      </w:r>
      <w:r>
        <w:rPr>
          <w:i w:val="false"/>
          <w:sz w:val="24"/>
          <w:szCs w:val="24"/>
        </w:rPr>
        <w:t>правовое образование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 обществознание, граждановедение и основы правовых знаний ) и распределяются они следующим образом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5"/>
        <w:gridCol w:w="1666"/>
        <w:gridCol w:w="1665"/>
        <w:gridCol w:w="1666"/>
      </w:tblGrid>
      <w:tr>
        <w:trPr>
          <w:trHeight w:val="8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12065</wp:posOffset>
                      </wp:positionV>
                      <wp:extent cx="16002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0.95pt" to="124pt,3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Предмет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семестр)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семес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о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новы правовых зн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</w:rPr>
        <w:t>В связи с тем,  что школа осуществляет семестровое обучение с особым контингентом учащихся</w:t>
      </w:r>
      <w:r>
        <w:rPr>
          <w:sz w:val="24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7"/>
        </w:numPr>
        <w:rPr/>
      </w:pPr>
      <w:r>
        <w:rPr>
          <w:sz w:val="24"/>
        </w:rPr>
        <w:t xml:space="preserve">часы на изучение </w:t>
      </w:r>
      <w:r>
        <w:rPr>
          <w:b/>
          <w:sz w:val="24"/>
        </w:rPr>
        <w:t>географии</w:t>
      </w:r>
      <w:r>
        <w:rPr>
          <w:sz w:val="24"/>
        </w:rPr>
        <w:t xml:space="preserve"> и</w:t>
      </w:r>
      <w:r>
        <w:rPr>
          <w:b/>
          <w:sz w:val="24"/>
        </w:rPr>
        <w:t xml:space="preserve"> биологии</w:t>
      </w:r>
      <w:r>
        <w:rPr>
          <w:sz w:val="24"/>
        </w:rPr>
        <w:t xml:space="preserve"> в 6 классе не сокращены в соответствии с   базисным  учебным планом , т.к. не видится возможным  реализовать программу  6 класса в течение одного семестра в рамках 1 часа  в нед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личество часов  </w:t>
      </w:r>
      <w:r>
        <w:rPr>
          <w:b/>
          <w:sz w:val="24"/>
        </w:rPr>
        <w:t>иностранного языка</w:t>
      </w:r>
      <w:r>
        <w:rPr>
          <w:sz w:val="24"/>
        </w:rPr>
        <w:t xml:space="preserve">  в 6, 7, 8 классах увеличено за счет    дополнительного введение 1 часа в неделю из раздела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« Обязательные занятия по выбору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в рамках охраны и укрепления здоровья обучающихся, формирования у них ценностного отношения к здоровью и профилактики асоциального поведения, количество часов </w:t>
      </w:r>
      <w:r>
        <w:rPr>
          <w:b/>
          <w:sz w:val="24"/>
        </w:rPr>
        <w:t>физической культуры</w:t>
      </w:r>
      <w:r>
        <w:rPr>
          <w:sz w:val="24"/>
        </w:rPr>
        <w:t xml:space="preserve"> в 6,7,8,9 классах увеличено за счет дополнительного введения 1 часа в неделю из раздела «Обязательные занятия по выбору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в виду необходимости непрерывного эстетического развития обучающихся, повышения уровня  культуры , реализации их творческих способностей на протяжении всего курса обучения, часы </w:t>
      </w:r>
      <w:r>
        <w:rPr>
          <w:b/>
          <w:sz w:val="24"/>
        </w:rPr>
        <w:t>изобразительного искусства (1 ч.) и музыки (1ч)</w:t>
      </w:r>
      <w:r>
        <w:rPr>
          <w:sz w:val="24"/>
        </w:rPr>
        <w:t xml:space="preserve"> в 8 классе объединены в один образовательный предмет </w:t>
      </w:r>
      <w:r>
        <w:rPr>
          <w:b/>
          <w:sz w:val="24"/>
        </w:rPr>
        <w:t xml:space="preserve">МХК  </w:t>
      </w:r>
      <w:r>
        <w:rPr>
          <w:sz w:val="24"/>
        </w:rPr>
        <w:t xml:space="preserve">и планируется вести в размере 1 час в неделю в соответствии с   базисным планом , а в 9 классе добавлен 1 час </w:t>
      </w:r>
      <w:r>
        <w:rPr>
          <w:b/>
          <w:sz w:val="24"/>
        </w:rPr>
        <w:t>МХК</w:t>
      </w:r>
      <w:r>
        <w:rPr>
          <w:sz w:val="24"/>
        </w:rPr>
        <w:t xml:space="preserve"> в неделю за счет 1 часа Истории России, как этого и требует федеральный базисный учебный  план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изучение </w:t>
      </w:r>
      <w:r>
        <w:rPr>
          <w:b/>
          <w:sz w:val="24"/>
        </w:rPr>
        <w:t>всеобщей истории и истории России</w:t>
      </w:r>
      <w:r>
        <w:rPr>
          <w:sz w:val="24"/>
        </w:rPr>
        <w:t xml:space="preserve"> в 6,7,8,9 классах ведется параллельн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61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72"/>
        <w:gridCol w:w="1973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/ Количество часов в неделю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общая 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рия Росси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 целях повышения компьютерной грамотности учащихся, улучшения их адаптации в современном прогрессивном мире,  а так же в связи с необходимостью соблюдения федерального компонента изучение «</w:t>
      </w:r>
      <w:r>
        <w:rPr>
          <w:b/>
          <w:sz w:val="24"/>
          <w:szCs w:val="24"/>
        </w:rPr>
        <w:t>Информатики и ИКТ»</w:t>
      </w:r>
      <w:r>
        <w:rPr>
          <w:sz w:val="24"/>
          <w:szCs w:val="24"/>
        </w:rPr>
        <w:t xml:space="preserve"> в 6,7  классах будет проводиться в объеме </w:t>
      </w:r>
      <w:r>
        <w:rPr>
          <w:b/>
          <w:sz w:val="24"/>
          <w:szCs w:val="24"/>
        </w:rPr>
        <w:t>1 часа</w:t>
      </w:r>
      <w:r>
        <w:rPr>
          <w:sz w:val="24"/>
          <w:szCs w:val="24"/>
        </w:rPr>
        <w:t xml:space="preserve"> в неделю, который взят из раздела « Обязательные занятия по выбору» , в 8 классе за счет  высвобождения 1 часа при объединении предметов </w:t>
      </w:r>
      <w:r>
        <w:rPr>
          <w:b/>
          <w:sz w:val="24"/>
          <w:szCs w:val="24"/>
        </w:rPr>
        <w:t>изобразительного искусства</w:t>
      </w:r>
      <w:r>
        <w:rPr>
          <w:sz w:val="24"/>
          <w:szCs w:val="24"/>
        </w:rPr>
        <w:t xml:space="preserve"> (1 ч.) и </w:t>
      </w:r>
      <w:r>
        <w:rPr>
          <w:b/>
          <w:sz w:val="24"/>
          <w:szCs w:val="24"/>
        </w:rPr>
        <w:t>музыки</w:t>
      </w:r>
      <w:r>
        <w:rPr>
          <w:sz w:val="24"/>
          <w:szCs w:val="24"/>
        </w:rPr>
        <w:t xml:space="preserve"> (1ч.) в </w:t>
      </w:r>
      <w:r>
        <w:rPr>
          <w:b/>
          <w:sz w:val="24"/>
          <w:szCs w:val="24"/>
        </w:rPr>
        <w:t>МХК</w:t>
      </w:r>
      <w:r>
        <w:rPr>
          <w:sz w:val="24"/>
          <w:szCs w:val="24"/>
        </w:rPr>
        <w:t xml:space="preserve"> (1 ч.), в 9 классе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>, которые взяты из раздела « Обязательные занятия по выбору».</w:t>
      </w:r>
    </w:p>
    <w:p>
      <w:pPr>
        <w:pStyle w:val="Footer"/>
        <w:tabs>
          <w:tab w:val="clear" w:pos="4677"/>
          <w:tab w:val="clear" w:pos="9355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</w:t>
      </w:r>
    </w:p>
    <w:p>
      <w:pPr>
        <w:pStyle w:val="Heading1"/>
        <w:jc w:val="left"/>
        <w:rPr>
          <w:b/>
          <w:b/>
          <w:sz w:val="28"/>
        </w:rPr>
      </w:pPr>
      <w:r>
        <w:rPr/>
        <w:t xml:space="preserve">                               </w:t>
      </w:r>
      <w:r>
        <w:rPr/>
        <w:t>Учебный   план</w:t>
      </w:r>
    </w:p>
    <w:p>
      <w:pPr>
        <w:pStyle w:val="Normal"/>
        <w:jc w:val="center"/>
        <w:rPr/>
      </w:pPr>
      <w:r>
        <w:rPr/>
        <w:t>(основная базовая школа)</w:t>
      </w:r>
    </w:p>
    <w:tbl>
      <w:tblPr>
        <w:tblW w:w="102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16"/>
        <w:gridCol w:w="1019"/>
        <w:gridCol w:w="1019"/>
        <w:gridCol w:w="1019"/>
        <w:gridCol w:w="1019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бласти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овед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вых зн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озн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 часов в неделю по класса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6 дневная учебная недел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835" w:hRule="atLeast"/>
          <w:cantSplit w:val="true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язательные занятия по выбору, индивидуальные и групповые зан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6 дневная учебная неделя)</w:t>
            </w:r>
          </w:p>
        </w:tc>
      </w:tr>
      <w:tr>
        <w:trPr>
          <w:trHeight w:val="424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общ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 – бытовая ориентир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у мальчико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материнства  (у девоче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дивидуально- групповые занятия по предмета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за страницами учебника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 </w:t>
            </w:r>
          </w:p>
        </w:tc>
      </w:tr>
      <w:tr>
        <w:trPr>
          <w:trHeight w:val="41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во и текст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объем учебной нагруз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6 дневная учебная недел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3"/>
        <w:rPr/>
      </w:pPr>
      <w:r>
        <w:rPr>
          <w:b/>
        </w:rPr>
        <w:t>МКОУ специальной общеобразовательной школы № 27 открытого типа.</w:t>
      </w:r>
    </w:p>
    <w:p>
      <w:pPr>
        <w:pStyle w:val="3"/>
        <w:rPr>
          <w:b/>
          <w:b/>
        </w:rPr>
      </w:pPr>
      <w:r>
        <w:rPr>
          <w:b/>
        </w:rPr>
        <w:t>ПЕРЕЧЕНЬ УЧЕБНИКОВ И УЧЕБНЫХ ПРОГРАМ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24"/>
        <w:gridCol w:w="991"/>
        <w:gridCol w:w="3278"/>
        <w:gridCol w:w="2847"/>
        <w:gridCol w:w="1142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редм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грамм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часов по программе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53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рограмма для общеобразова -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тельных учреждений</w:t>
            </w:r>
          </w:p>
          <w:p>
            <w:pPr>
              <w:pStyle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–9 класс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Автор:  Баранов М.Т., Ладыженская Т.А.,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Шанский Н.М.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М.:</w:t>
            </w:r>
            <w:r>
              <w:rPr>
                <w:sz w:val="16"/>
              </w:rPr>
              <w:t xml:space="preserve"> Просвещение</w:t>
            </w:r>
            <w:r>
              <w:rPr>
                <w:sz w:val="18"/>
              </w:rPr>
              <w:t>, 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Русский язык 6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Баранов МТ,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Ладыженская ТА,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ригорян  ЛТ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:Просвещение, 2008, 2011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Русский язык7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Баранов МТ,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Ладыженская Т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: Просвещение , 2008,201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Русский язык 8 кл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остенцова Л.А. Просвещение, 2008, 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Русский язык 9 кл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остенцова Л.А. Просвещение, 20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7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Литера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ограмма для общеобразова -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тельных учреждений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«Литератур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-11 кл</w:t>
            </w:r>
            <w:r>
              <w:rPr>
                <w:sz w:val="16"/>
              </w:rPr>
              <w:t xml:space="preserve">. под ред. Коровиной В.Я. М.,Просвещение, </w:t>
            </w:r>
            <w:r>
              <w:rPr>
                <w:b/>
                <w:sz w:val="16"/>
              </w:rPr>
              <w:t>2010</w:t>
            </w:r>
            <w:r>
              <w:rPr>
                <w:sz w:val="16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 xml:space="preserve">Литература 6 кл”  в 2-х частях Полухина ВП, М. Просвещение, 200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итература 7 кл” в 2-х частях  Коровина ВЯ,  ( с диском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 .:Просвещение, 2012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Литература 8 кл” в 2-х частях Коровина ВЯ, Збарский ИС, Коровин ВИ, (с диском)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 Просвещение, 20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Литература 9 кл” Коровина ВЯ, Збарский ИС, Коровин В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: Просвещение, 2009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3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ностранный язык (английский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ые государственные стандарты по иностранному языку 2-11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рные программы основного общего образования по английскому языку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М.: Вентана- Граф, 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Английский язык 6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узовлев ВП (с диском)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Просвещение, 20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Английский язык 7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узовлев ВП 9с диском)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Просвещение, 20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 xml:space="preserve">“ </w:t>
            </w:r>
            <w:r>
              <w:rPr>
                <w:sz w:val="16"/>
              </w:rPr>
              <w:t>Английский язык 8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узовлев ВП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  <w:t>М.: Просвещение, 20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нглийский  язык 9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узовлев ВП</w:t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  <w:t>М.: Просвещение, 20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3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Математика 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втор: Никольский С.М., Потапов М.К. и д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. М. Просвещение, 200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Математика 6 кл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ольский С.М., Потапов М.К.М.:Просвещение, 201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7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лгебра 7- 9 класс</w:t>
            </w:r>
          </w:p>
          <w:p>
            <w:pPr>
              <w:pStyle w:val="3"/>
              <w:rPr/>
            </w:pPr>
            <w:r>
              <w:rPr>
                <w:sz w:val="16"/>
              </w:rPr>
              <w:t>Автор: Никольский С.М., Потапов М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. Дрофа, 20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Алгебра 7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Никольский С.М., Потапов М.К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Просвещение,  ,2009 </w:t>
            </w:r>
            <w:r>
              <w:rPr>
                <w:b/>
                <w:sz w:val="16"/>
                <w:szCs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Алгебра 8 кл”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С.М., Потапов М.К.</w:t>
            </w:r>
          </w:p>
          <w:p>
            <w:pPr>
              <w:pStyle w:val="3"/>
              <w:jc w:val="left"/>
              <w:rPr/>
            </w:pPr>
            <w:r>
              <w:rPr>
                <w:sz w:val="16"/>
                <w:szCs w:val="16"/>
              </w:rPr>
              <w:t>М.: Просвещение, 2009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Алгебра 9 кл”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С.М., Потапов М.К.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9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еометрия</w:t>
            </w:r>
          </w:p>
          <w:p>
            <w:pPr>
              <w:pStyle w:val="3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школ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Геометрия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7 – 9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 Атанасян ЛС, Бутузов ВФ, Кадомцев О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д.М.; Дрофа, 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Геометрия 7 –9 кл”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танасян ЛС, Бутузов ВФ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М.: Просвещение, 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стория Росс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граммы общеобразовательных учреждений. История, </w:t>
            </w:r>
            <w:r>
              <w:rPr>
                <w:b/>
                <w:sz w:val="16"/>
              </w:rPr>
              <w:t>6-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А.А. Данилов, Л.Г.Косулина.Изд. М.: Просвещение, 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История России 6 класс. С древних времен до конца 16 века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.А. Данилов, Л.Г. Косулин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.: Просвещение, 2008, 2010.</w:t>
            </w:r>
            <w:r>
              <w:rPr>
                <w:b/>
                <w:sz w:val="18"/>
              </w:rPr>
              <w:t xml:space="preserve"> 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История России 7 кл .Конец 16 века начало 18 в.в. »А.А. Данилов, Л.Г. Косул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: Просвещение, 20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История России 19 век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Данилов АА, Косулина Л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: Просвещение,   2008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История России 20 век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Данилов АА, Косулина Л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:Просвещение, 20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8"/>
              </w:rPr>
              <w:t>Минобразования РФ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2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159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сеобщая ис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ы общеобразовательных учреждений. История,обществознание, 5-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ибалова Е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нилов Г.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« История Средних веков» М.Дрофа, </w:t>
            </w:r>
            <w:r>
              <w:rPr>
                <w:b/>
                <w:sz w:val="16"/>
              </w:rPr>
              <w:t>2007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ы общеобразовательных учреждений. История,обществознание, 5-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Новая истор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Я. Юдовская, Л.М.Ванюшкина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.А. Рогожкин Изд. М.: Дрофа, </w:t>
            </w:r>
            <w:r>
              <w:rPr>
                <w:b/>
                <w:sz w:val="16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, обществознание 5-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Новейшая история зарубежных стран 20 – начало 21 в.» 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А.О. Сороко-Цюп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. М: Просвещение ,</w:t>
            </w: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История средних веков 6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гибалова ЕВ, Данской ГН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Просвещение, 200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Новая история. 1500-1800 г.г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7 к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Юдовская А.Я.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 Просвещение , 20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Новая история.1800-1918 г.г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8 к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Юдовская А.Я.,Баранов П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 Просвещение , 2004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Новейшая история зарубежных стра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– начало 21 в. 9 к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.О. Сороко-Цю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: Просвещение ,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4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 общеобразовательных шко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« Обществознание» </w:t>
            </w:r>
            <w:r>
              <w:rPr>
                <w:b/>
                <w:sz w:val="16"/>
              </w:rPr>
              <w:t>5-7</w:t>
            </w:r>
            <w:r>
              <w:rPr>
                <w:sz w:val="16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И. Кравченко, И.С. Хра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., «Русское слово»,2011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 общеобразовательных шко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« Обществознание» </w:t>
            </w:r>
            <w:r>
              <w:rPr>
                <w:b/>
                <w:sz w:val="16"/>
              </w:rPr>
              <w:t>8- 9</w:t>
            </w:r>
            <w:r>
              <w:rPr>
                <w:sz w:val="16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И. Кравченко, И.С. Храм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., «Русское слово»,2011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«Обществознание» 6 к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равченко А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 Русское слово, 2006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« Обществознание» 7 к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.И. Кравчен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 Русское слово, 2006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Обществознание” 8-9 кл. часть 1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равченко АИ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 “Русское слово”. 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 в 2-х книгах)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Обществознание” 8-9 кл. часть 2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равченко АИ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 “Русское слово”. 20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 в 2-х книгах)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ражданове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раждановедение.  </w:t>
            </w:r>
            <w:r>
              <w:rPr>
                <w:b/>
                <w:sz w:val="16"/>
              </w:rPr>
              <w:t>5-7 классы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А. Субботи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 Новгород, ГБОУ ДПО «НИРО», 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ластным экспертным советом к использованию в ОУ Нижегородской обла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ботина М.А. Граждановедение. Учебное пособи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 . НИ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ботина М.А. Граждановедение. Учебное пособие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7 класс. НИР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0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правовых зн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Фонд правовых реформ.</w:t>
            </w:r>
          </w:p>
          <w:p>
            <w:pPr>
              <w:pStyle w:val="3"/>
              <w:rPr/>
            </w:pPr>
            <w:r>
              <w:rPr>
                <w:sz w:val="16"/>
              </w:rPr>
              <w:t xml:space="preserve">Основы правовых знаний  </w:t>
            </w:r>
            <w:r>
              <w:rPr>
                <w:b/>
                <w:sz w:val="16"/>
              </w:rPr>
              <w:t>8 -9</w:t>
            </w:r>
            <w:r>
              <w:rPr>
                <w:sz w:val="16"/>
              </w:rPr>
              <w:t xml:space="preserve"> класс ( 2 вариант)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 :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пасская ВВ,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Володина СИ,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уворова НГ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.: Вита - Пресс, 200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/>
            </w:pPr>
            <w:r>
              <w:rPr>
                <w:sz w:val="16"/>
              </w:rPr>
              <w:t>““</w:t>
            </w:r>
            <w:r>
              <w:rPr>
                <w:sz w:val="16"/>
              </w:rPr>
              <w:t>Основы правовых знаний 8 – 9 кл.” ч. 1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(с эл. приложением)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Володина СИ, Полиевктова АМ, Спасская В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. Издательский дом “Новый учебник” 2008, 2012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Основы правовых знаний 8 – 9 кл.” ч. 2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.(с эл. приложением)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Володина СИ, Полиевктова АМ, Спасская В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. Издательский дом “Новый учебник” 2008, 201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еограф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грамма общеобразовательных учреждений. География </w:t>
            </w:r>
            <w:r>
              <w:rPr>
                <w:b/>
                <w:sz w:val="16"/>
              </w:rPr>
              <w:t>6-9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И. Алексее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Полярная звезд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д. М.: Просвещение 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еография 6 класс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лексеев А.И., Болысов С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. Просвещение, 2009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еография 7 класс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Каринская ВА, Душина ИВ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лексеев А.И., Болысов С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. Просвещение, 2009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еография 8 класс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лексеев А.И., Болысов С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. Просвещение, 2009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еография 9 класс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Алексеев А.И., Болысов С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д. Просвещение, 2009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Биология</w:t>
            </w:r>
          </w:p>
          <w:p>
            <w:pPr>
              <w:pStyle w:val="3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</w:t>
            </w:r>
          </w:p>
          <w:p>
            <w:pPr>
              <w:pStyle w:val="3"/>
              <w:rPr/>
            </w:pPr>
            <w:r>
              <w:rPr>
                <w:sz w:val="16"/>
              </w:rPr>
              <w:t xml:space="preserve">Биология  </w:t>
            </w:r>
            <w:r>
              <w:rPr>
                <w:b/>
                <w:sz w:val="16"/>
              </w:rPr>
              <w:t>6- 9</w:t>
            </w:r>
            <w:r>
              <w:rPr>
                <w:sz w:val="16"/>
              </w:rPr>
              <w:t xml:space="preserve"> класс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онин Н.И.,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Захаров В.Б.,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Захарова Е.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.: Дрофа, </w:t>
            </w:r>
            <w:r>
              <w:rPr>
                <w:b/>
                <w:sz w:val="16"/>
              </w:rPr>
              <w:t>2010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 xml:space="preserve">Минобразования Р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Биология. Живой организм 6 кл.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Н.И. Сонин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Дрофа , 2008, 2010.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tabs>
                <w:tab w:val="clear" w:pos="708"/>
                <w:tab w:val="left" w:pos="226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Биология. Многообразие живых</w:t>
            </w:r>
          </w:p>
          <w:p>
            <w:pPr>
              <w:pStyle w:val="3"/>
              <w:tabs>
                <w:tab w:val="clear" w:pos="708"/>
                <w:tab w:val="left" w:pos="226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организмов . 7 кл.”</w:t>
            </w:r>
          </w:p>
          <w:p>
            <w:pPr>
              <w:pStyle w:val="3"/>
              <w:tabs>
                <w:tab w:val="clear" w:pos="708"/>
                <w:tab w:val="left" w:pos="2268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В.Б.Захаров, Н.И. Сонин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Дрофа, 2008, 2010 г.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Биология. Человек 8 кл.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Н.И. Сонин, М.Р. Сапин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Дрофа, 2008 г.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Биология. Общие закономерности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.Г. Мамонтов, Н.И. Сонин, В.Б. Захаров,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Дрофа 2010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97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u w:val="single"/>
              </w:rPr>
            </w:pPr>
            <w:r>
              <w:rPr>
                <w:b/>
                <w:u w:val="single"/>
              </w:rPr>
              <w:t>Физ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учреждений</w:t>
            </w:r>
          </w:p>
          <w:p>
            <w:pPr>
              <w:pStyle w:val="3"/>
              <w:rPr/>
            </w:pPr>
            <w:r>
              <w:rPr>
                <w:sz w:val="16"/>
              </w:rPr>
              <w:t xml:space="preserve">«Физика» </w:t>
            </w:r>
            <w:r>
              <w:rPr>
                <w:b/>
                <w:sz w:val="16"/>
              </w:rPr>
              <w:t>7-9</w:t>
            </w:r>
            <w:r>
              <w:rPr>
                <w:sz w:val="16"/>
              </w:rPr>
              <w:t xml:space="preserve"> класс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Готник ЕМ,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ерышкинА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.: Дрофа, </w:t>
            </w:r>
            <w:r>
              <w:rPr>
                <w:b/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Рекомендовано </w:t>
            </w:r>
            <w:r>
              <w:rPr>
                <w:sz w:val="16"/>
              </w:rPr>
              <w:t>Минобразования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Физика 7 кл’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Перышкин 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.: Дрофа, 2010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Физика 8 кл’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Перышкин А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.: Дрофа, 2009,2010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Физика 9 кл’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Перышкин АВ, Гутник Е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: Дрофа, 201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23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Хим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Хим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8-11</w:t>
            </w:r>
            <w:r>
              <w:rPr>
                <w:sz w:val="16"/>
              </w:rPr>
              <w:t xml:space="preserve"> к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.: Дрофа, 201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комендовано</w:t>
            </w:r>
            <w:r>
              <w:rPr>
                <w:sz w:val="16"/>
              </w:rPr>
              <w:t xml:space="preserve"> Минобразования.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Химия 8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абриэлян О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Дрофа, 2010. </w:t>
            </w: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Химия 9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Габриэлян О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Дрофа, 2010. </w:t>
            </w: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widowControl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узы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Style7"/>
              <w:widowControl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7"/>
              <w:widowControl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7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>Программа для общеобразовательных школ под редакцией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леев В.В.,</w:t>
            </w:r>
          </w:p>
          <w:p>
            <w:pPr>
              <w:pStyle w:val="Style7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уменко Т.И.</w:t>
            </w:r>
          </w:p>
          <w:p>
            <w:pPr>
              <w:pStyle w:val="Style7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«Музыка». </w:t>
            </w:r>
            <w:r>
              <w:rPr>
                <w:rFonts w:cs="Times New Roman" w:ascii="Times New Roman" w:hAnsi="Times New Roman"/>
                <w:b/>
                <w:sz w:val="16"/>
              </w:rPr>
              <w:t>5-8 кл.</w:t>
            </w:r>
            <w:r>
              <w:rPr>
                <w:rFonts w:cs="Times New Roman" w:ascii="Times New Roman" w:hAnsi="Times New Roman"/>
                <w:sz w:val="16"/>
              </w:rPr>
              <w:t xml:space="preserve"> Дрофа, 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Музыка». 6 кл., авторы Науменко Т.И. Алеев В.В.; Дрофа, 2010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Музыка». 7 кл., авторы Наумекно Т.И., Алеев В.В.; Дрофа, 201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зобразительное искусст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грамма общеобразовательных учреждений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«Изобразительное искусство и художественный труд  </w:t>
            </w:r>
            <w:r>
              <w:rPr>
                <w:b/>
                <w:sz w:val="16"/>
              </w:rPr>
              <w:t>1-9</w:t>
            </w:r>
            <w:r>
              <w:rPr>
                <w:sz w:val="16"/>
              </w:rPr>
              <w:t xml:space="preserve"> кл.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.М. Неме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зд. , М. ; Просвещение , </w:t>
            </w:r>
            <w:r>
              <w:rPr>
                <w:b/>
                <w:sz w:val="16"/>
              </w:rPr>
              <w:t xml:space="preserve">2010 </w:t>
            </w:r>
            <w:r>
              <w:rPr>
                <w:sz w:val="16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«ИЗО» 6 кл. Изобразительное искусство в жизни человека. Автор Неменская Л.А. , М: Просвещение, 2010 г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ИЗО» 7-8 кл. Дизайн и архитектура в жизни человека. Автор ПитерскихА.С., Неменский Б.М., М: Просвещение, 2010г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Искусство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грамма для общеобразовательных школ, гимназий , лицее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16"/>
              </w:rPr>
              <w:t>«Искусство» 8-9 кл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р Сергеева Г.П., Кашекова И.Э., Критская ЕД., М. Просвещение, 201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Рекомендовано 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Искусство » 8-9 класс. Автор Сергеева Г.П., Кашекова И.Э., Критская ЕД., М. Просвещение, 201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Рекомендовано 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Искусство » 8-9 класс. Автор Сергеева Г.П., Кашекова И.Э., Критская ЕД., М. Просвещение, 2012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Рекомендовано  </w:t>
            </w:r>
            <w:r>
              <w:rPr>
                <w:sz w:val="16"/>
              </w:rPr>
              <w:t xml:space="preserve">Минобразования Р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0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зическая куль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лексная программа 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«Физическое воспитание учащихся  </w:t>
            </w:r>
            <w:r>
              <w:rPr>
                <w:b/>
                <w:sz w:val="16"/>
              </w:rPr>
              <w:t>5-9</w:t>
            </w:r>
            <w:r>
              <w:rPr>
                <w:sz w:val="16"/>
              </w:rPr>
              <w:t xml:space="preserve"> кл.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: Лях В.И.</w:t>
            </w:r>
          </w:p>
          <w:p>
            <w:pPr>
              <w:pStyle w:val="3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Изд.:М.,Просвещение,  </w:t>
            </w:r>
            <w:r>
              <w:rPr>
                <w:b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Рекомендовано </w:t>
            </w:r>
            <w:r>
              <w:rPr>
                <w:sz w:val="16"/>
              </w:rPr>
              <w:t>Минобразования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«Физическая культура» 5-7 кл.   под редакцией М.Я. Виленского М., Просвещение, 2010 г. </w:t>
            </w: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Физическая культура» 8-9 кл.   авторы: Лях В.И., Зданевич А.А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., Просвещение, 2011 г. </w:t>
            </w: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885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сновы безопасности жизне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деральная программа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« Основы безопасности жизнедеятельности» </w:t>
            </w:r>
            <w:r>
              <w:rPr>
                <w:b/>
                <w:sz w:val="16"/>
              </w:rPr>
              <w:t>5-9</w:t>
            </w:r>
            <w:r>
              <w:rPr>
                <w:sz w:val="16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.Т. Смирн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. М.; Просвещение,</w:t>
            </w:r>
            <w:r>
              <w:rPr>
                <w:b/>
                <w:sz w:val="16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1. “Основы безопасности жизнедеятельности 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, 6 кл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мирнов АТ, Фролов М.П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АСТ, 2007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2. “Основы безопасности жизнедеятельности 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, 6 кл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мирнов АТ, Хренников, М., Просвещение, 2006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1. “Основы безопасности жизнедеятельности ” 7кл.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мирнов АТ, Фролов М.П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АСТ, 2007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2. “Основы безопасности жизнедеятельности ” 7кл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мирнов АТ, Хренников, М., Просвещение, 2006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1. “Основы безопасности жизнедеятельности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8 кл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мирнов АТ, Фролов М.П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АСТ, 2006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2. “Основы безопасности жизнедеятельности ” 8 кл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мирнов АТ, Хренников, М., Просвещение, 2007.</w:t>
            </w:r>
            <w:r>
              <w:rPr>
                <w:b/>
                <w:sz w:val="16"/>
              </w:rPr>
              <w:t xml:space="preserve"> 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1. “Основы безопасности жизнедеятельности» 9 кл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мирнов АТ, Фролов М.П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М.: АСТ, 2006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2. “Основы безопасности жизнедеятельности» 9 к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мирнов АТ, Хренников, М., Просвещение, 2010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Технолог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 общеобразовательных учрежден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 Технология»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-11 класс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ы: Симоненко В.Д.,Хохлова М.В.,Самородский П.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., Вентана-Граф</w:t>
            </w:r>
            <w:r>
              <w:rPr>
                <w:b/>
                <w:sz w:val="16"/>
              </w:rPr>
              <w:t>, 2010 г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для  мальчиков 6 кл”  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- Графе, 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для  девочек 6 кл”  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- Граф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, 2011. </w:t>
            </w:r>
            <w:r>
              <w:rPr>
                <w:b/>
                <w:sz w:val="16"/>
              </w:rPr>
              <w:t>Допуще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для мальчиков 7 кл”  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- Графе, 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для  девочек 7 кл”  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 - Граф, 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8 кл”, 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- Гра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, 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ехнология 9 кл”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Симоненко ВД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.: Вентана- Граф, 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нформатика и И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>
                <w:sz w:val="16"/>
              </w:rPr>
              <w:t>Программа для общеобразовательных учреждение «Информатика и ИКТ           5-9 класс»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:Л.Л. Босова, А.Ю. Босова</w:t>
            </w:r>
          </w:p>
          <w:p>
            <w:pPr>
              <w:pStyle w:val="3"/>
              <w:rPr>
                <w:b/>
                <w:b/>
                <w:sz w:val="16"/>
              </w:rPr>
            </w:pPr>
            <w:r>
              <w:rPr/>
              <w:t>М:</w:t>
            </w:r>
            <w:r>
              <w:rPr>
                <w:sz w:val="16"/>
              </w:rPr>
              <w:t xml:space="preserve"> БИНОМ. Лаборатория знаний, </w:t>
            </w:r>
            <w:r>
              <w:rPr>
                <w:b/>
                <w:sz w:val="16"/>
              </w:rPr>
              <w:t xml:space="preserve">2011 </w:t>
            </w:r>
            <w:r>
              <w:rPr>
                <w:sz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« Информатика и ИКТ 7-9 класс» Автор Гейн А.Г. М: Просвещение, </w:t>
            </w:r>
            <w:r>
              <w:rPr>
                <w:b/>
                <w:sz w:val="16"/>
                <w:szCs w:val="16"/>
              </w:rPr>
              <w:t>2009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« Информатика» 6 кл.  Босова Л., М.: БИНОМ. Лаборатория знаний, 2010 год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« Информатика» 7 кл.  Босова Л., М.: БИНОМ. Лаборатория знаний, 2010 год</w:t>
            </w:r>
          </w:p>
          <w:p>
            <w:pPr>
              <w:pStyle w:val="3"/>
              <w:jc w:val="left"/>
              <w:rPr/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ования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» 8-9 кл. Гейн  А.Г., Сенокосов А.И. , М: Просвещение, 2009 г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ИКТ» 8-9 кл. Гейн  А.Г., Сенокосов А.И. , М: Просвещение, 2010г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комендовано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  <w:t>Минобразования РФ</w:t>
            </w:r>
          </w:p>
          <w:p>
            <w:pPr>
              <w:pStyle w:val="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9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сихология общения</w:t>
            </w:r>
          </w:p>
          <w:p>
            <w:pPr>
              <w:pStyle w:val="3"/>
              <w:ind w:left="113" w:right="11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занятий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. “Профилактика подростковой наркомании. Навыки противостояния и сопротивления распространению наркомании”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Б Белогурова, ВЮКлимови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тр Планетариум, М. 2007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ограмма уроков – тренингов ОЛ Ро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И Наркологии Москва, 2007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грамма «Мы Сами» Департамент образования г. Москвы Благотворительный фонд поддержки женщин и детей «Женщины и дети прежде всего»  Автор Н.В. Владимирова и др.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Наглядно-методическое пособие МО РФ “Профилактика подростковой наркомании. Навыки противостояния и сопротивления распространению наркомании”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Б Белогурова, ВЮ Климович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М.: Центр Планетариум, 2007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Методические рекомендации по проведению тренингов “Привитие социальных навыков”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актическое пособ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Психолого- педагогическая коррекционная работа с трудными подростками» Г.С. Тагирова . М., Просвещение,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ое пособ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Профилактика алкогольной и наркотической зависимости у подростков» Т.А. Шилова, М., Айрис дидактика,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58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циально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24"/>
                <w:u w:val="single"/>
              </w:rPr>
              <w:t>бытовая ориентиров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грамм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коррекционных ( специальных) общеобразовательных учреждений 7 вида 5-9 класс Под ред.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«Социально-бытовая ориентировка» М.:Гуманит. Изд. Центр ВЛАДОС,  </w:t>
            </w:r>
            <w:r>
              <w:rPr>
                <w:b/>
                <w:sz w:val="16"/>
              </w:rPr>
              <w:t>2010</w:t>
            </w:r>
            <w:r>
              <w:rPr>
                <w:sz w:val="16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Допущено </w:t>
            </w:r>
            <w:r>
              <w:rPr>
                <w:sz w:val="16"/>
              </w:rPr>
              <w:t>Минобразлвания РФ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Профориентация. Личностное развитиею Тренинг готовности к экзаменам»”9-11 класс М. «ВАКО» . 2006, 2010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В. Воронкова Социально-бытовая ориентировка учащихся  5-9 классов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С.А. Львова Практический материал к урокам СБО 5-9 класс М.: Владос 2008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Твоя профессиональная карьера” М.Просвещение. 2007.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Хорошие манеры  в любой ситуации” ООО “Этоним”200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u w:val="single"/>
              </w:rPr>
            </w:pPr>
            <w:r>
              <w:rPr>
                <w:b/>
                <w:u w:val="single"/>
              </w:rPr>
              <w:t>Школа  материн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Образовательная программа Материнская школа “Исток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Автор: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Коркина МВ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тификат № 77 от 03.02.1999г. НИР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Основы семейной жизни”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Гребенников НВ</w:t>
            </w:r>
          </w:p>
          <w:p>
            <w:pPr>
              <w:pStyle w:val="3"/>
              <w:rPr/>
            </w:pPr>
            <w:r>
              <w:rPr>
                <w:sz w:val="16"/>
              </w:rPr>
              <w:t>М.Просвещение 2008.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Здоровый дух – здоровое тело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ОСМА – ПРЕСС, 2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clear" w:pos="708"/>
        <w:tab w:val="left" w:pos="540" w:leader="none"/>
        <w:tab w:val="left" w:pos="720" w:leader="none"/>
      </w:tabs>
      <w:ind w:left="1260" w:hanging="90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ind w:left="3091" w:firstLine="595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7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7:00Z</dcterms:created>
  <dc:creator>горячева л.г.</dc:creator>
  <dc:description/>
  <cp:keywords/>
  <dc:language>en-US</dc:language>
  <cp:lastModifiedBy>Елена</cp:lastModifiedBy>
  <cp:lastPrinted>2014-05-28T12:20:00Z</cp:lastPrinted>
  <dcterms:modified xsi:type="dcterms:W3CDTF">2014-05-28T08:22:00Z</dcterms:modified>
  <cp:revision>30</cp:revision>
  <dc:subject/>
  <dc:title>СОГЛАСОВАНО                                                                                УТВЕРЖДАЮ</dc:title>
</cp:coreProperties>
</file>