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боты по Интернет-безопас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67"/>
        <w:gridCol w:w="1598"/>
        <w:gridCol w:w="1250"/>
        <w:gridCol w:w="17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тернета в России. Урок – викторина «Сетевой этик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, 8 «Г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 беседа «Осторожно, мошенники! Картинг. Фишинговые сообщ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, 9 «Б», 9 «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ащиты информации. Медиа беседа «Анонимность в Се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, 8 «Б», 8 «В», 8 «Г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едупреждение «Живи реальной жизнью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нансовой грамотности «Твой безопасный банк в карма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, 9 «Б», 9 «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защиты персональных данных. Час информации «Персональные данные и личная информация в Интернет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, 8 «Г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фир «День безопасного Интерне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едупреждение «Виртуальные преступления – реальный Зако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, 9 «Б», 9 «В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Осторожно! Спам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, 8 «Б», 8 «В», 8 «Г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предупреждение  «Внимание! «Я – в игре»» (о группах смер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4:00Z</dcterms:created>
  <dc:creator>Общий</dc:creator>
  <dc:description/>
  <cp:keywords/>
  <dc:language>en-US</dc:language>
  <cp:lastModifiedBy>Ученик</cp:lastModifiedBy>
  <dcterms:modified xsi:type="dcterms:W3CDTF">2017-04-18T09:55:00Z</dcterms:modified>
  <cp:revision>8</cp:revision>
  <dc:subject/>
  <dc:title/>
</cp:coreProperties>
</file>