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4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ое казенное общеобразовательное</w:t>
      </w:r>
    </w:p>
    <w:p>
      <w:pPr>
        <w:pStyle w:val="Heading4"/>
        <w:ind w:hanging="0"/>
        <w:jc w:val="center"/>
        <w:rPr>
          <w:b/>
          <w:b/>
          <w:bCs/>
        </w:rPr>
      </w:pPr>
      <w:r>
        <w:rPr>
          <w:b/>
          <w:bCs/>
        </w:rPr>
        <w:t>учебно-воспитательное учреждение</w:t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>«Специальная школа № 27 открытого типа»</w:t>
      </w:r>
    </w:p>
    <w:p>
      <w:pPr>
        <w:pStyle w:val="Normal"/>
        <w:jc w:val="center"/>
        <w:rPr/>
      </w:pPr>
      <w:r>
        <w:rPr>
          <w:b/>
          <w:sz w:val="18"/>
        </w:rPr>
        <w:t xml:space="preserve">пр. Бусыгина, 39, г. Нижний Новгород, 603053, тел./факс (831) 253-57-71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3">
        <w:r>
          <w:rPr>
            <w:rStyle w:val="InternetLink"/>
            <w:b/>
            <w:sz w:val="18"/>
            <w:lang w:val="en-US"/>
          </w:rPr>
          <w:t>schooln</w:t>
        </w:r>
        <w:r>
          <w:rPr>
            <w:rStyle w:val="InternetLink"/>
            <w:b/>
            <w:sz w:val="18"/>
          </w:rPr>
          <w:t>27@</w:t>
        </w:r>
        <w:r>
          <w:rPr>
            <w:rStyle w:val="InternetLink"/>
            <w:b/>
            <w:sz w:val="18"/>
            <w:lang w:val="en-US"/>
          </w:rPr>
          <w:t>inbox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ПАПКА ШКОЛЬНОГО МЕТОДИЧЕСКОГО ОБЪЕДИНЕНИ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ЧИТЕЛЕЙ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УМАНИТАРНОГО ЦИКЛ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 2021 – 2022  УЧЕБНЫЙ 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23"/>
        <w:gridCol w:w="987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3" w:type="dxa"/>
            <w:tcBorders/>
          </w:tcPr>
          <w:p>
            <w:pPr>
              <w:pStyle w:val="Heading1"/>
              <w:spacing w:lineRule="auto" w:line="36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АДРОВАЯ БАЗА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ИЧЕСКОГ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ЪЕДИНЕНИ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ИТЕЛЕЙ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УМАНИТАРНОГО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ИКЛА</w:t>
            </w:r>
          </w:p>
        </w:tc>
        <w:tc>
          <w:tcPr>
            <w:tcW w:w="987" w:type="dxa"/>
            <w:tcBorders/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3" w:type="dxa"/>
            <w:tcBorders/>
          </w:tcPr>
          <w:p>
            <w:pPr>
              <w:pStyle w:val="Heading1"/>
              <w:spacing w:lineRule="auto" w:line="36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ОННО–ПЕДАГОГИЧЕСКИЕ ВОПРОСЫ.</w:t>
            </w:r>
            <w:r>
              <w:rPr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ОООБРАЗОВАНИЕ.</w:t>
            </w:r>
          </w:p>
        </w:tc>
        <w:tc>
          <w:tcPr>
            <w:tcW w:w="987" w:type="dxa"/>
            <w:tcBorders/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стр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тр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3" w:type="dxa"/>
            <w:tcBorders/>
          </w:tcPr>
          <w:p>
            <w:pPr>
              <w:pStyle w:val="Heading1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РАБОТЫ ПО ПОДГОТОВКЕ К ГИА</w:t>
            </w:r>
          </w:p>
        </w:tc>
        <w:tc>
          <w:tcPr>
            <w:tcW w:w="987" w:type="dxa"/>
            <w:tcBorders/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стр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3" w:type="dxa"/>
            <w:tcBorders/>
          </w:tcPr>
          <w:p>
            <w:pPr>
              <w:pStyle w:val="Heading1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ПРЕДМЕТНОЙ НЕДЕЛИ ГУМАНИТАРНОГО ЦИКЛА</w:t>
            </w:r>
          </w:p>
        </w:tc>
        <w:tc>
          <w:tcPr>
            <w:tcW w:w="987" w:type="dxa"/>
            <w:tcBorders/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стр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3" w:type="dxa"/>
            <w:tcBorders/>
          </w:tcPr>
          <w:p>
            <w:pPr>
              <w:pStyle w:val="Heading1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СОЗДАНИЕ МЕТОДИЧЕСКОЙ БАЗЫ ПРЕДМЕТОВ ГУМАНИТАРНОГО ЦИКЛА ДЛЯ ИНТЕРАКТИВНОГО ВИРТУАЛЬНОГО МЕТОДИЧЕСКОГО КАБИНЕТА</w:t>
            </w:r>
          </w:p>
        </w:tc>
        <w:tc>
          <w:tcPr>
            <w:tcW w:w="987" w:type="dxa"/>
            <w:tcBorders/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ст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TextBody"/>
        <w:ind w:left="0" w:firstLine="7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0" w:firstLine="707"/>
        <w:jc w:val="both"/>
        <w:rPr/>
      </w:pPr>
      <w:r>
        <w:rPr>
          <w:b/>
        </w:rPr>
        <w:t xml:space="preserve">Методическая тема: </w:t>
      </w:r>
      <w:r>
        <w:rPr/>
        <w:t>«Инновационная деятельность учителя как метод</w:t>
      </w:r>
      <w:r>
        <w:rPr>
          <w:spacing w:val="-67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 и результативности образования и воспитания».</w:t>
      </w:r>
    </w:p>
    <w:p>
      <w:pPr>
        <w:pStyle w:val="Heading1"/>
        <w:ind w:left="0" w:firstLine="707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ind w:left="0" w:firstLine="70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модели социализации обучающихся на базе школы как Центра предпрофессиональной подготовки несовершеннолетних с девиантным поведением.</w:t>
      </w:r>
    </w:p>
    <w:p>
      <w:pPr>
        <w:pStyle w:val="Heading1"/>
        <w:ind w:left="0" w:firstLine="707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-2022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ind w:left="0" w:firstLine="707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му собесед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тестирования при подготовке обучающихся к итоговой аттес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Э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ind w:left="0" w:firstLine="707"/>
        <w:jc w:val="both"/>
        <w:rPr/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,</w:t>
      </w:r>
      <w:r>
        <w:rPr>
          <w:spacing w:val="1"/>
          <w:sz w:val="28"/>
          <w:szCs w:val="28"/>
        </w:rPr>
        <w:t xml:space="preserve"> разработка и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мастерских и интернет сообществах, использование соврем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й, содействие раскрытию творческого потенциала учащихся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и и внекласс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 педагог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истанционного обуч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я творческого потенциала обучающихся через уроки и внеклас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 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6"/>
        <w:tabs>
          <w:tab w:val="clear" w:pos="720"/>
          <w:tab w:val="left" w:pos="1638" w:leader="none"/>
        </w:tabs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МО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6970"/>
      </w:tblGrid>
      <w:tr>
        <w:trPr>
          <w:trHeight w:val="25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на год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д методической темой и проведения организационных, творческих и отчетных мероприятий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методической темо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, работа учителей в рамках урочной и внеурочной деятельности.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, обобщение, использование передового педагогического опыт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результативности деятельности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олугодовых контрольных работ.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государственных программ по предметам.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участия учителей в конкурсах, семинарах, курсах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 с одарёнными учащимися и учащимися, испытывающими трудности в обучении.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ГИ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промежуточной аттестации, КИМов для погашения академической задолженности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обсуждение материалов промежуточной аттестации учащихся, КИМов для погашения академической задолженност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работы за четверти, год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бученности и качества знаний, коррекция результатов на основе рекомендаций.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работе над методической темой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бразование и профессиональный рост учител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темой самообразования, аттестация, курсовая подготовка, участие в вебинарах, семинарах, обмен опытом, открытые уроки, работа в проблемных группах, педагогических советах.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Разработк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мастерских и интернет сообществах, использование современных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едметных недел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неклассных мероприятий, оформление предметных и тематических стендов в рамках недел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чителей с учащимися, испытывающими трудности в обучени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программ адресной поддержки обучающихся с риском трудностей в обучении, отвечающих различным типам трудностей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чителей с мотивированными учащимис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учащихся в конкурсы, олимпиады, конференции разного уровня.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ектной внеурочной деятельности по предметам.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0% обучающихся освоили программы основного образования по предметам гуманитарного цикл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"/>
          <w:sz w:val="28"/>
          <w:szCs w:val="28"/>
        </w:rPr>
        <w:t xml:space="preserve"> об</w:t>
      </w:r>
      <w:r>
        <w:rPr>
          <w:sz w:val="28"/>
          <w:szCs w:val="28"/>
        </w:rPr>
        <w:t>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создана методическая база п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ормированию и оценке функциональной грамотности обучающихся</w:t>
        </w:r>
      </w:hyperlink>
      <w:r>
        <w:rPr>
          <w:bCs/>
          <w:sz w:val="28"/>
          <w:szCs w:val="28"/>
          <w:shd w:fill="FFFFFF" w:val="clear"/>
        </w:rPr>
        <w:t xml:space="preserve"> (модуль «Читательская грамотность»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блюдается повыш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уманита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кл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а методическая база для внедрения в работу с обучающимися, испытывающими трудности в обучени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методикой</w:t>
      </w:r>
      <w:r>
        <w:rPr>
          <w:spacing w:val="-5"/>
        </w:rPr>
        <w:t xml:space="preserve"> </w:t>
      </w:r>
      <w:r>
        <w:rPr/>
        <w:t>дистанционного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разработка, создание и наполнение интерактивного методического кабинета учителя.</w:t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spacing w:val="1"/>
          <w:sz w:val="36"/>
          <w:szCs w:val="36"/>
        </w:rPr>
      </w:pPr>
      <w:r>
        <w:rPr>
          <w:sz w:val="36"/>
          <w:szCs w:val="36"/>
        </w:rPr>
        <w:t>КАДРОВАЯ БАЗА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МЕТОДИЧЕСКОГО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ОБЪЕДИНЕНИЯ</w:t>
      </w:r>
      <w:r>
        <w:rPr>
          <w:spacing w:val="1"/>
          <w:sz w:val="36"/>
          <w:szCs w:val="36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sz w:val="36"/>
          <w:szCs w:val="36"/>
        </w:rPr>
        <w:t>УЧИТЕЛЕЙ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ГУМАНИТАРНОГО</w:t>
      </w:r>
      <w:r>
        <w:rPr>
          <w:spacing w:val="-1"/>
          <w:sz w:val="36"/>
          <w:szCs w:val="36"/>
        </w:rPr>
        <w:t xml:space="preserve"> </w:t>
      </w:r>
      <w:r>
        <w:rPr>
          <w:sz w:val="36"/>
          <w:szCs w:val="36"/>
        </w:rPr>
        <w:t>ЦИКЛА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2126"/>
        <w:gridCol w:w="2410"/>
        <w:gridCol w:w="2410"/>
        <w:gridCol w:w="992"/>
        <w:gridCol w:w="1134"/>
        <w:gridCol w:w="2719"/>
        <w:gridCol w:w="17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вуз и год оконч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по диплом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дата присво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юхина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по специальности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16-01-63-779 от 2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истемно-деятельностный подход как основа реализации ФГОС", 72ч, АНО СПБЦДПО, 2021г.</w:t>
            </w:r>
          </w:p>
          <w:p>
            <w:pPr>
              <w:pStyle w:val="Style19"/>
              <w:tabs>
                <w:tab w:val="clear" w:pos="720"/>
                <w:tab w:val="left" w:pos="1488" w:leader="none"/>
                <w:tab w:val="left" w:pos="2712" w:leader="none"/>
                <w:tab w:val="left" w:pos="3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дагогическая</w:t>
              <w:tab/>
              <w:t>деятельность</w:t>
              <w:tab/>
              <w:t>в</w:t>
              <w:tab/>
              <w:t>контексте</w:t>
            </w:r>
          </w:p>
          <w:p>
            <w:pPr>
              <w:pStyle w:val="Style19"/>
              <w:tabs>
                <w:tab w:val="clear" w:pos="720"/>
                <w:tab w:val="left" w:pos="1771" w:leader="none"/>
                <w:tab w:val="left" w:pos="2774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  <w:tab/>
              <w:t>стандарта</w:t>
              <w:tab/>
              <w:t>педагога</w:t>
              <w:tab/>
              <w:t>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", 36ч, АНО СПБЦДПО, 2021г.</w:t>
            </w:r>
          </w:p>
          <w:p>
            <w:pPr>
              <w:pStyle w:val="Style19"/>
              <w:tabs>
                <w:tab w:val="clear" w:pos="720"/>
                <w:tab w:val="left" w:pos="1440" w:leader="none"/>
                <w:tab w:val="left" w:pos="2544" w:leader="none"/>
              </w:tabs>
              <w:jc w:val="both"/>
              <w:rPr/>
            </w:pPr>
            <w:r>
              <w:rPr>
                <w:sz w:val="22"/>
                <w:szCs w:val="22"/>
              </w:rPr>
              <w:t>"Актуальные вопросы взаимодействия</w:t>
            </w:r>
          </w:p>
          <w:p>
            <w:pPr>
              <w:pStyle w:val="Style19"/>
              <w:tabs>
                <w:tab w:val="clear" w:pos="720"/>
                <w:tab w:val="left" w:pos="1555" w:leader="none"/>
                <w:tab w:val="left" w:pos="2789" w:leader="none"/>
                <w:tab w:val="left" w:pos="31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</w:t>
              <w:tab/>
              <w:t>организации</w:t>
              <w:tab/>
              <w:t>с</w:t>
              <w:tab/>
              <w:t>семьям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", 108ч, АНО СПБЦДПО, 2020г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тодика преподавания истории в условиях реализации ФГОС ОО", 108ч, АНО СПБЦДПО, 2019г.</w:t>
            </w:r>
          </w:p>
          <w:p>
            <w:pPr>
              <w:pStyle w:val="Style19"/>
              <w:tabs>
                <w:tab w:val="clear" w:pos="720"/>
                <w:tab w:val="left" w:pos="1214" w:leader="none"/>
                <w:tab w:val="left" w:pos="1742" w:leader="none"/>
                <w:tab w:val="left" w:pos="2674" w:leader="none"/>
              </w:tabs>
              <w:jc w:val="both"/>
              <w:rPr/>
            </w:pPr>
            <w:r>
              <w:rPr>
                <w:sz w:val="22"/>
                <w:szCs w:val="22"/>
              </w:rPr>
              <w:t>"Изучение и</w:t>
              <w:tab/>
              <w:t>анализ</w:t>
              <w:tab/>
              <w:t>возможностей</w:t>
            </w:r>
          </w:p>
          <w:p>
            <w:pPr>
              <w:pStyle w:val="Style19"/>
              <w:tabs>
                <w:tab w:val="clear" w:pos="720"/>
                <w:tab w:val="left" w:pos="1834" w:leader="none"/>
                <w:tab w:val="left" w:pos="35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рактивного оборудования дл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занятий предпрофессиональной подготовки школьников", 36ч, НИРО, 2018г.</w:t>
            </w:r>
          </w:p>
          <w:p>
            <w:pPr>
              <w:pStyle w:val="Style19"/>
              <w:tabs>
                <w:tab w:val="clear" w:pos="720"/>
                <w:tab w:val="left" w:pos="1219" w:leader="none"/>
                <w:tab w:val="left" w:pos="2102" w:leader="none"/>
              </w:tabs>
              <w:jc w:val="both"/>
              <w:rPr/>
            </w:pPr>
            <w:r>
              <w:rPr>
                <w:sz w:val="22"/>
                <w:szCs w:val="22"/>
              </w:rPr>
              <w:t>"Актуальные вопросы профориентационной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деятельности педагога", 72ч, АНО СПБЦДПО, 2018г.</w:t>
            </w:r>
          </w:p>
          <w:p>
            <w:pPr>
              <w:pStyle w:val="Style19"/>
              <w:tabs>
                <w:tab w:val="clear" w:pos="720"/>
                <w:tab w:val="left" w:pos="1248" w:leader="none"/>
                <w:tab w:val="right" w:pos="3782" w:leader="none"/>
              </w:tabs>
              <w:jc w:val="both"/>
              <w:rPr/>
            </w:pPr>
            <w:r>
              <w:rPr>
                <w:sz w:val="22"/>
                <w:szCs w:val="22"/>
              </w:rPr>
              <w:t>"Организация профилактической работы в ОО по вопросам заболеваний, связанных с рисками поведения (в рамках реализации областной программы профилактики</w:t>
              <w:tab/>
              <w:t xml:space="preserve"> асоциального поведения)", 72ч, НИРО, 2018г.</w:t>
            </w:r>
          </w:p>
          <w:p>
            <w:pPr>
              <w:pStyle w:val="Style19"/>
              <w:tabs>
                <w:tab w:val="clear" w:pos="720"/>
                <w:tab w:val="left" w:pos="1402" w:leader="none"/>
                <w:tab w:val="left" w:pos="2371" w:leader="none"/>
                <w:tab w:val="right" w:pos="3773" w:leader="none"/>
              </w:tabs>
              <w:jc w:val="left"/>
              <w:rPr/>
            </w:pPr>
            <w:r>
              <w:rPr>
                <w:sz w:val="22"/>
                <w:szCs w:val="22"/>
              </w:rPr>
              <w:t>"Современные подходы к обеспечению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детей в сети Интернет", 72ч, НИРО, 2018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администрации города Нижнего Новгорода, департамент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управления образования и социально-правовой защиты детства администрации Автозаводского района города Нижнего Новгор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юшина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основной общеобразовательной школы по специальности «Русский язык и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Работает в ГКОУВУ «СШ №27 открытого типа» с 26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358" w:leader="none"/>
                <w:tab w:val="left" w:pos="2376" w:leader="none"/>
              </w:tabs>
              <w:jc w:val="both"/>
              <w:rPr/>
            </w:pPr>
            <w:r>
              <w:rPr>
                <w:sz w:val="22"/>
                <w:szCs w:val="22"/>
              </w:rPr>
              <w:t>"Актуальные вопросы психологического</w:t>
            </w:r>
          </w:p>
          <w:p>
            <w:pPr>
              <w:pStyle w:val="Style19"/>
              <w:tabs>
                <w:tab w:val="clear" w:pos="720"/>
                <w:tab w:val="left" w:pos="2021" w:leader="none"/>
                <w:tab w:val="left" w:pos="368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сультирования, психогигиены 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оматики",72ч, АНО СПБЦДПО, 2021г.</w:t>
            </w:r>
          </w:p>
          <w:p>
            <w:pPr>
              <w:pStyle w:val="Style19"/>
              <w:tabs>
                <w:tab w:val="clear" w:pos="720"/>
                <w:tab w:val="left" w:pos="1522" w:leader="none"/>
                <w:tab w:val="left" w:pos="2707" w:leader="none"/>
              </w:tabs>
              <w:jc w:val="both"/>
              <w:rPr/>
            </w:pPr>
            <w:r>
              <w:rPr>
                <w:sz w:val="22"/>
                <w:szCs w:val="22"/>
              </w:rPr>
              <w:t>"Актуальные вопросы преподавани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 в условиях реализации ФГОС ОО", 108ч, АНО СПБЦДПО, 2021г.</w:t>
            </w:r>
          </w:p>
          <w:p>
            <w:pPr>
              <w:pStyle w:val="Style19"/>
              <w:tabs>
                <w:tab w:val="clear" w:pos="720"/>
                <w:tab w:val="left" w:pos="1488" w:leader="none"/>
                <w:tab w:val="left" w:pos="2712" w:leader="none"/>
                <w:tab w:val="left" w:pos="3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дагогическая</w:t>
              <w:tab/>
              <w:t>деятельность</w:t>
              <w:tab/>
              <w:t>в</w:t>
              <w:tab/>
              <w:t>контексте</w:t>
            </w:r>
          </w:p>
          <w:p>
            <w:pPr>
              <w:pStyle w:val="Style19"/>
              <w:tabs>
                <w:tab w:val="clear" w:pos="720"/>
                <w:tab w:val="left" w:pos="1771" w:leader="none"/>
                <w:tab w:val="left" w:pos="2774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  <w:tab/>
              <w:t>стандарта</w:t>
              <w:tab/>
              <w:t>педагога</w:t>
              <w:tab/>
              <w:t>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", 36ч, АНО СПБЦДПО, 2021г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льный медиатор. Технологии создания безопасного образовательного пространства", 144ч, АНО ДПО «ВГАППССС», 2020г.</w:t>
            </w:r>
          </w:p>
          <w:p>
            <w:pPr>
              <w:pStyle w:val="Style19"/>
              <w:tabs>
                <w:tab w:val="clear" w:pos="720"/>
                <w:tab w:val="left" w:pos="1301" w:leader="none"/>
                <w:tab w:val="left" w:pos="2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"Основные направления деятельности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го психолога в условиях реализации ФГОС",108ч, НИРО, 2020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ыжакова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по специальности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16-01-64-231 от 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88" w:leader="none"/>
                <w:tab w:val="left" w:pos="2712" w:leader="none"/>
                <w:tab w:val="left" w:pos="30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дагогическая</w:t>
              <w:tab/>
              <w:t>деятельность</w:t>
              <w:tab/>
              <w:t>в</w:t>
              <w:tab/>
              <w:t>контексте</w:t>
            </w:r>
          </w:p>
          <w:p>
            <w:pPr>
              <w:pStyle w:val="Style19"/>
              <w:tabs>
                <w:tab w:val="clear" w:pos="720"/>
                <w:tab w:val="left" w:pos="1771" w:leader="none"/>
                <w:tab w:val="left" w:pos="2774" w:leader="none"/>
                <w:tab w:val="left" w:pos="368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  <w:tab/>
              <w:t>стандарта</w:t>
              <w:tab/>
              <w:t>педагога</w:t>
              <w:tab/>
              <w:t>и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", 36ч, АНО СПБЦДПО, 2021г.</w:t>
            </w:r>
          </w:p>
          <w:p>
            <w:pPr>
              <w:pStyle w:val="Style19"/>
              <w:tabs>
                <w:tab w:val="clear" w:pos="720"/>
                <w:tab w:val="left" w:pos="1522" w:leader="none"/>
                <w:tab w:val="left" w:pos="2707" w:leader="none"/>
              </w:tabs>
              <w:jc w:val="left"/>
              <w:rPr/>
            </w:pPr>
            <w:r>
              <w:rPr>
                <w:sz w:val="22"/>
                <w:szCs w:val="22"/>
              </w:rPr>
              <w:t>"Актуальные вопросы преподавания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 в условиях реализации ФГОС ОО", 108ч, АНО СПБЦДПО, 2020г.</w:t>
            </w:r>
          </w:p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"Методика преподавания истории в условиях реализации ФГОС ОО", 108ч, </w:t>
            </w:r>
            <w:r>
              <w:rPr>
                <w:smallCaps/>
                <w:sz w:val="22"/>
                <w:szCs w:val="22"/>
              </w:rPr>
              <w:t>АНО</w:t>
            </w:r>
            <w:r>
              <w:rPr>
                <w:sz w:val="22"/>
                <w:szCs w:val="22"/>
              </w:rPr>
              <w:t xml:space="preserve"> СПБЦДПО, 2019г.</w:t>
            </w:r>
          </w:p>
          <w:p>
            <w:pPr>
              <w:pStyle w:val="Style19"/>
              <w:tabs>
                <w:tab w:val="clear" w:pos="720"/>
                <w:tab w:val="left" w:pos="1214" w:leader="none"/>
                <w:tab w:val="left" w:pos="1742" w:leader="none"/>
                <w:tab w:val="left" w:pos="2674" w:leader="none"/>
              </w:tabs>
              <w:jc w:val="left"/>
              <w:rPr/>
            </w:pPr>
            <w:r>
              <w:rPr>
                <w:sz w:val="22"/>
                <w:szCs w:val="22"/>
              </w:rPr>
              <w:t>"Изучение и</w:t>
              <w:tab/>
              <w:t>анализ</w:t>
              <w:tab/>
              <w:t>возможностей</w:t>
            </w:r>
          </w:p>
          <w:p>
            <w:pPr>
              <w:pStyle w:val="Style19"/>
              <w:tabs>
                <w:tab w:val="clear" w:pos="720"/>
                <w:tab w:val="left" w:pos="1834" w:leader="none"/>
                <w:tab w:val="left" w:pos="3528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нтерактивного оборудования для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занятий предпрофессиональной подготовки школьников", 36ч, НИРО, 2018г.</w:t>
            </w:r>
          </w:p>
          <w:p>
            <w:pPr>
              <w:pStyle w:val="Style19"/>
              <w:tabs>
                <w:tab w:val="clear" w:pos="720"/>
                <w:tab w:val="left" w:pos="1219" w:leader="none"/>
                <w:tab w:val="left" w:pos="2107" w:leader="none"/>
              </w:tabs>
              <w:jc w:val="left"/>
              <w:rPr/>
            </w:pPr>
            <w:r>
              <w:rPr>
                <w:sz w:val="22"/>
                <w:szCs w:val="22"/>
              </w:rPr>
              <w:t>"Актуальные вопросы профориентационной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деятельности педагога", 72ч, АНО СПБЦДПО, 2018г.</w:t>
            </w:r>
          </w:p>
          <w:p>
            <w:pPr>
              <w:pStyle w:val="Style19"/>
              <w:tabs>
                <w:tab w:val="clear" w:pos="720"/>
                <w:tab w:val="left" w:pos="1387" w:leader="none"/>
                <w:tab w:val="left" w:pos="2472" w:leader="none"/>
              </w:tabs>
              <w:jc w:val="left"/>
              <w:rPr/>
            </w:pPr>
            <w:r>
              <w:rPr>
                <w:sz w:val="22"/>
                <w:szCs w:val="22"/>
              </w:rPr>
              <w:t>"Актуальные вопросы обществознания: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 в условиях реализации ФГОС",36ч, НИРО, 2018г.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ИЗО, музыки, МХК",36ч, НИРО, 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администрации города Нижнего Новгорода, департамент образования. 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анова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16-01-63-1804/20 от 05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истемно-деятельностный подход как основа реализации ФГОС", 72ч, АНО СПБЦДПО, 2021г.</w:t>
            </w:r>
          </w:p>
          <w:p>
            <w:pPr>
              <w:pStyle w:val="Style19"/>
              <w:tabs>
                <w:tab w:val="clear" w:pos="720"/>
                <w:tab w:val="left" w:pos="1771" w:leader="none"/>
                <w:tab w:val="left" w:pos="2774" w:leader="none"/>
                <w:tab w:val="left" w:pos="3686" w:leader="none"/>
              </w:tabs>
              <w:jc w:val="left"/>
              <w:rPr/>
            </w:pPr>
            <w:r>
              <w:rPr>
                <w:sz w:val="22"/>
                <w:szCs w:val="22"/>
              </w:rPr>
              <w:t>"Педагогическая деятельность в контексте профессионального</w:t>
              <w:tab/>
              <w:t>стандарта</w:t>
              <w:tab/>
              <w:t>педагога</w:t>
              <w:tab/>
              <w:t>и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", 36ч, АНО СПБЦДПО, 2021г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ктуальные вопросы преподавания русского языка в условиях реализации ФГОС ОО", 108ч, АНО СПБЦДПО, 2019г.</w:t>
            </w:r>
          </w:p>
          <w:p>
            <w:pPr>
              <w:pStyle w:val="Style19"/>
              <w:tabs>
                <w:tab w:val="clear" w:pos="720"/>
                <w:tab w:val="left" w:pos="1214" w:leader="none"/>
                <w:tab w:val="left" w:pos="1742" w:leader="none"/>
                <w:tab w:val="left" w:pos="2674" w:leader="none"/>
              </w:tabs>
              <w:jc w:val="both"/>
              <w:rPr/>
            </w:pPr>
            <w:r>
              <w:rPr>
                <w:sz w:val="22"/>
                <w:szCs w:val="22"/>
              </w:rPr>
              <w:t>"Изучение и</w:t>
              <w:tab/>
              <w:t>анализ</w:t>
              <w:tab/>
              <w:t>возможностей</w:t>
            </w:r>
          </w:p>
          <w:p>
            <w:pPr>
              <w:pStyle w:val="Style19"/>
              <w:tabs>
                <w:tab w:val="clear" w:pos="720"/>
                <w:tab w:val="left" w:pos="1834" w:leader="none"/>
                <w:tab w:val="left" w:pos="35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рактивного оборудования дл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занятий предпрофессиональной подготовки школьников", 36ч, НИРО, 2018г.</w:t>
            </w:r>
          </w:p>
          <w:p>
            <w:pPr>
              <w:pStyle w:val="Style19"/>
              <w:tabs>
                <w:tab w:val="clear" w:pos="720"/>
                <w:tab w:val="left" w:pos="1219" w:leader="none"/>
                <w:tab w:val="left" w:pos="2102" w:leader="none"/>
              </w:tabs>
              <w:jc w:val="both"/>
              <w:rPr/>
            </w:pPr>
            <w:r>
              <w:rPr>
                <w:sz w:val="22"/>
                <w:szCs w:val="22"/>
              </w:rPr>
              <w:t>"Актуальные вопросы профориентационной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работы в деятельности педагога", 72ч, АНО Высшее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ДПО, 2018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администрации города Нижнего Новгорода, департамент образования. 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янова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. Преподаватель по специальности «Филолог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2933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88" w:leader="none"/>
                <w:tab w:val="left" w:pos="2712" w:leader="none"/>
                <w:tab w:val="left" w:pos="300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дагогическая</w:t>
              <w:tab/>
              <w:t>деятельность</w:t>
              <w:tab/>
              <w:t>в</w:t>
              <w:tab/>
              <w:t>контексте</w:t>
            </w:r>
          </w:p>
          <w:p>
            <w:pPr>
              <w:pStyle w:val="Style19"/>
              <w:tabs>
                <w:tab w:val="clear" w:pos="720"/>
                <w:tab w:val="left" w:pos="1771" w:leader="none"/>
                <w:tab w:val="left" w:pos="2774" w:leader="none"/>
                <w:tab w:val="left" w:pos="368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  <w:tab/>
              <w:t>стандарта</w:t>
              <w:tab/>
              <w:t>педагога</w:t>
              <w:tab/>
              <w:t>и</w:t>
            </w:r>
          </w:p>
          <w:p>
            <w:pPr>
              <w:pStyle w:val="Style19"/>
              <w:tabs>
                <w:tab w:val="clear" w:pos="720"/>
                <w:tab w:val="left" w:pos="883" w:leader="none"/>
                <w:tab w:val="left" w:pos="1454" w:leader="none"/>
                <w:tab w:val="left" w:pos="2126" w:leader="none"/>
                <w:tab w:val="left" w:pos="3302" w:leader="none"/>
              </w:tabs>
              <w:jc w:val="left"/>
              <w:rPr/>
            </w:pPr>
            <w:r>
              <w:rPr>
                <w:sz w:val="22"/>
                <w:szCs w:val="22"/>
              </w:rPr>
              <w:t>ФГОС", 36ч, АНО СПБЦДПО, 2021г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зовательный стандарт и формирование системы оценки качества образования", 72ч, АНО СПБЦДПО, 2021г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коронавируса и других острых респираторных инфекций в образовательном учреждении", 36ч, АНО СПБЦДПО, 2021г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ктуальные вопросы преподавания русского языка в условиях реализации ФГОС ОО", 108ч, АНО СПБЦДПО, 2019г.</w:t>
            </w:r>
          </w:p>
          <w:p>
            <w:pPr>
              <w:pStyle w:val="Style19"/>
              <w:tabs>
                <w:tab w:val="clear" w:pos="720"/>
                <w:tab w:val="left" w:pos="1214" w:leader="none"/>
                <w:tab w:val="left" w:pos="1742" w:leader="none"/>
                <w:tab w:val="left" w:pos="2678" w:leader="none"/>
              </w:tabs>
              <w:jc w:val="left"/>
              <w:rPr/>
            </w:pPr>
            <w:r>
              <w:rPr>
                <w:sz w:val="22"/>
                <w:szCs w:val="22"/>
              </w:rPr>
              <w:t>"Изучение и</w:t>
              <w:tab/>
              <w:t>анализ</w:t>
              <w:tab/>
              <w:t>возможностей</w:t>
            </w:r>
          </w:p>
          <w:p>
            <w:pPr>
              <w:pStyle w:val="Style19"/>
              <w:tabs>
                <w:tab w:val="clear" w:pos="720"/>
                <w:tab w:val="left" w:pos="1834" w:leader="none"/>
                <w:tab w:val="left" w:pos="3528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нтерактивного оборудования для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занятий предпрофессиональной подготовки школьников", 36ч, НИРО, 2018г.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культуры здорового и безопасного образа жизни у обучающихся основной школы в условиях реализации ФГОС ООО",36ч, НИРО,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четная грамота администрации города Нижнего Новгорода, департамент образования, 2018 го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bCs/>
                <w:iCs/>
                <w:lang w:eastAsia="ru-RU"/>
              </w:rPr>
              <w:t>Почетная грамота управления образования и социально-правовой защиты детства администрации Автозаводского района города Нижнего Новгорода, 2013 год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color w:val="333333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к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4024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88" w:leader="none"/>
                <w:tab w:val="left" w:pos="2712" w:leader="none"/>
                <w:tab w:val="left" w:pos="30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дагогическая</w:t>
              <w:tab/>
              <w:t>деятельность</w:t>
              <w:tab/>
              <w:t>в</w:t>
              <w:tab/>
              <w:t>контексте</w:t>
            </w:r>
          </w:p>
          <w:p>
            <w:pPr>
              <w:pStyle w:val="Style19"/>
              <w:tabs>
                <w:tab w:val="clear" w:pos="720"/>
                <w:tab w:val="left" w:pos="1771" w:leader="none"/>
                <w:tab w:val="left" w:pos="2774" w:leader="none"/>
                <w:tab w:val="left" w:pos="368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</w:t>
              <w:tab/>
              <w:t>стандарта</w:t>
              <w:tab/>
              <w:t>педагога</w:t>
              <w:tab/>
              <w:t>и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", 36ч, АНО СПБЦДПО, 2021г.</w:t>
            </w:r>
          </w:p>
          <w:p>
            <w:pPr>
              <w:pStyle w:val="Style19"/>
              <w:tabs>
                <w:tab w:val="clear" w:pos="720"/>
                <w:tab w:val="left" w:pos="1522" w:leader="none"/>
                <w:tab w:val="left" w:pos="2707" w:leader="none"/>
              </w:tabs>
              <w:jc w:val="left"/>
              <w:rPr/>
            </w:pPr>
            <w:r>
              <w:rPr>
                <w:sz w:val="22"/>
                <w:szCs w:val="22"/>
              </w:rPr>
              <w:t>"Актуальные вопросы преподавания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ого языка в условиях реализации ФГОС ОО", АНО СПБЦДПО, 2020г.</w:t>
            </w:r>
          </w:p>
          <w:p>
            <w:pPr>
              <w:pStyle w:val="Style19"/>
              <w:tabs>
                <w:tab w:val="clear" w:pos="720"/>
                <w:tab w:val="left" w:pos="1214" w:leader="none"/>
                <w:tab w:val="left" w:pos="1742" w:leader="none"/>
                <w:tab w:val="left" w:pos="2674" w:leader="none"/>
              </w:tabs>
              <w:jc w:val="left"/>
              <w:rPr/>
            </w:pPr>
            <w:r>
              <w:rPr>
                <w:sz w:val="22"/>
                <w:szCs w:val="22"/>
              </w:rPr>
              <w:t>"Изучение и анализ</w:t>
              <w:tab/>
              <w:t>возможностей</w:t>
            </w:r>
          </w:p>
          <w:p>
            <w:pPr>
              <w:pStyle w:val="Style19"/>
              <w:tabs>
                <w:tab w:val="clear" w:pos="720"/>
                <w:tab w:val="left" w:pos="1834" w:leader="none"/>
                <w:tab w:val="left" w:pos="3528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нтерактивного оборудования для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занятий предпрофессиональной подготовки школьников", 36ч, НИРО, 2018г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ктуальные вопросы преподавания русского языка в условиях реализации ФГОС ОО", 108ч, АНО СПБЦДПО, 2019г.</w:t>
            </w:r>
          </w:p>
          <w:p>
            <w:pPr>
              <w:pStyle w:val="Style19"/>
              <w:tabs>
                <w:tab w:val="clear" w:pos="720"/>
                <w:tab w:val="left" w:pos="1219" w:leader="none"/>
                <w:tab w:val="left" w:pos="2102" w:leader="none"/>
              </w:tabs>
              <w:jc w:val="left"/>
              <w:rPr/>
            </w:pPr>
            <w:r>
              <w:rPr>
                <w:sz w:val="22"/>
                <w:szCs w:val="22"/>
              </w:rPr>
              <w:t>"Актуальные вопросы профориентационной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деятельности педагога", 72ч, АНО СПБЦДПО, 2018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Нижегородской области, 2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ина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. Преподаватель по специальности «Филолог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ет в ГКОУВУ «СШ №27 открытого типа» </w:t>
            </w:r>
          </w:p>
          <w:p>
            <w:pPr>
              <w:pStyle w:val="Normal"/>
              <w:jc w:val="center"/>
              <w:rPr/>
            </w:pPr>
            <w:r>
              <w:rPr/>
              <w:t>с 20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88" w:leader="none"/>
                <w:tab w:val="left" w:pos="2712" w:leader="none"/>
                <w:tab w:val="right" w:pos="3773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"Педагогическая деятельность в </w:t>
              <w:tab/>
              <w:t>контексте</w:t>
            </w:r>
          </w:p>
          <w:p>
            <w:pPr>
              <w:pStyle w:val="Style19"/>
              <w:tabs>
                <w:tab w:val="clear" w:pos="720"/>
                <w:tab w:val="left" w:pos="1771" w:leader="none"/>
                <w:tab w:val="left" w:pos="2774" w:leader="none"/>
                <w:tab w:val="right" w:pos="3787" w:leader="none"/>
              </w:tabs>
              <w:jc w:val="left"/>
              <w:rPr/>
            </w:pPr>
            <w:r>
              <w:rPr>
                <w:sz w:val="22"/>
                <w:szCs w:val="22"/>
              </w:rPr>
              <w:t>Профессионального стандарта педагога и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", 36ч, АНО СПБЦДПО, 2021г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новы психологии личности, социальной и дифференциальной психологии", 108ч, АНО СПБЦДПО,2021г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льный медиатор. Технологии создания безопасного образовательного пространства", 144ч, АНО ДПО «ВГАППССС», 2018г.</w:t>
            </w:r>
          </w:p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ктуальные вопросы преподавания русского языка в условиях реализации ФГОС ОО", 108ч, АНО СПБЦДПО,2020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jc w:val="center"/>
        <w:rPr/>
      </w:pPr>
      <w:r>
        <w:rPr/>
        <w:t>ОРГАНИЗАЦИОННО – ПЕДАГОГИЧЕСКИЕ ВОПРОСЫ.</w:t>
      </w:r>
      <w:r>
        <w:rPr>
          <w:spacing w:val="-67"/>
        </w:rPr>
        <w:t xml:space="preserve"> </w:t>
      </w:r>
      <w:r>
        <w:rPr/>
        <w:t>САМОООБРАЗОВАНИЕ.</w:t>
      </w:r>
    </w:p>
    <w:p>
      <w:pPr>
        <w:pStyle w:val="Heading1"/>
        <w:ind w:left="0" w:hanging="0"/>
        <w:jc w:val="center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72"/>
        <w:gridCol w:w="4399"/>
        <w:gridCol w:w="2481"/>
        <w:gridCol w:w="2859"/>
        <w:gridCol w:w="246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учителя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самообразования. 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 выход (где и когда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 выход (где и когда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юшин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лия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Использование инновационных технологий в образовательном процессе в обучении английскому языку для повышения мотивации к предмету и качества образования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 самообразования на ШМО, ноябр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юбимые российские телевизионные передачи подростков»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 класс,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метной нед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юхин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ффективные технологии, методы и приемы осуществления личностно-ориентированного подхода в обучении на уроках истории и обществознан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 самообразования на ШМО, феврал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«Политические режимы». 9 класс,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мках программы дополнительного образования по обществознанию, ШМО, июн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ыжаков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ья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митриевн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новационные формы работы на уроках истории в целях повышения мотивации учащихся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 самообразования на ШМО, ноябр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дустриальная революция: достижения и проблемы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метной нед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анов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оровн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Изучение и внедрение современных технологий, ориентированных на повышение качества знаний учащихся на уроках русского языка и литературы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еме самообразования на ШМО, феврал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Подготовка к написанию сжатого изложения»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усский язык, 9 класс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метной нед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янов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ьян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вгеньевн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Использование современных образовательных технологий на уроках русского языка и литературы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еме самообразования на ШМО, дека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«Крылатые слова и выражения в русском языке». 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9 класс, родной язык (русский), 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метной нед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к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пользование приемов мнемотехники в работе с учащимися, испытывающими трудности в обучении на уроках русского и французского языка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чевая культура как часть культуры современного Российского общества»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овет, 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оставные предложения. Повторительно-обобщающий урок.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класс, ноябрь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 самообразования на ШМО, декабрь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сторические места Парижа. 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класс, апрель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шина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гения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ьевн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Инновационные подходы к организации учебной деятельности и методикам преподавания предмета «Русский язык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 самообразования на ШМО, ноябр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«М.Горький «Детство». Автобиографический характер повести», 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7 класс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, ШМО,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ОУВУ «Специальная школа №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ти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О.Гурь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  <w:gridCol w:w="3119"/>
        <w:gridCol w:w="2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се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рус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 литературе, родному русскому языку и родной русской литературе, истор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, иностранных языков (английского, французского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 учебно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работы ШМО за 2021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тверждение 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МО на 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основных</w:t>
            </w:r>
            <w:r>
              <w:rPr>
                <w:spacing w:val="-8"/>
                <w:sz w:val="24"/>
                <w:szCs w:val="24"/>
              </w:rPr>
              <w:t xml:space="preserve"> направлений и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ассмотрение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.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 открытых уроков и</w:t>
            </w:r>
            <w:r>
              <w:rPr>
                <w:spacing w:val="1"/>
                <w:sz w:val="24"/>
                <w:szCs w:val="24"/>
              </w:rPr>
              <w:t xml:space="preserve"> плана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метам гуманитарного цикла.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суждение КИМов для входного 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усскому язы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и.</w:t>
            </w:r>
          </w:p>
          <w:p>
            <w:pPr>
              <w:pStyle w:val="TableParagraph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ИМов для ликвидации академической задолженности за курс 7,8 классов по предметам гуманитарного цикла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ие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 школьников по предмет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го цикла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суждение итогов ГИА 9 класс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 языку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предметных недель гуманитарного цик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 знаний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дно из ва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Выступ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Формирование и оценка функциональной грамотности обучающихся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(модуль «Читательская грамотность»)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Анализ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школьного 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 олимпи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 2021-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году. 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му этапу Всероссийской олимпиад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диагно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ходных) контрольных работ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 классах по предм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лана (русский язык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«груп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.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«Использование инновационных технологий в образовательном процессе в обучении английскому языку для повышения мотивации к предмету и качества образования».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 «Инновационные подходы к организации учебной деятельности и методикам преподавания предмета «Русский язык»»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Инновационные формы работы на уроках истории в целях повышения мотивации учащихс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ин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жакова Д.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6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:</w:t>
            </w:r>
            <w:r>
              <w:rPr>
                <w:spacing w:val="-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проек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предм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»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Итоги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 Всероссийской олимпиа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 учеб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 языку, 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, родному языку, родной литературе, иностранным язы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и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Проведение диагностических рабо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перечня «западающих» те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поэлементного 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овых диагно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нализ результатов техники чтения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7-8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смотрение УМК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 «Федерального перечн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»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Использование приемов мнемотехники в работе с учащимися, испытывающими трудности в обучении на уроках русского и французского языка»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8. «Использование современных образовательных технологий на уроках русского языка и литера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дрение ФГО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: «О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дрение ФГО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.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подготовки к ГИ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гуманитарного цикла в 9 класса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,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для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экзамена по рус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х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«Изучение и внедрение современных технологий, ориентированных на повышение качества знаний учащихся на уроках русского языка и литератур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Эффективные технологии, методы и приемы осуществления личностно-ориентированного подхода в обучении на уроках истории и обществозн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юхина И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 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ршенств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Анализ ВПР в 7-8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Анализ го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и комплек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ставление материа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ботанных по т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 Презентация опы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, находок, ид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 отчеты учителей-предметников.</w:t>
            </w:r>
          </w:p>
          <w:p>
            <w:pPr>
              <w:pStyle w:val="TableParagraph"/>
              <w:tabs>
                <w:tab w:val="clear" w:pos="720"/>
                <w:tab w:val="left" w:pos="875" w:leader="none"/>
                <w:tab w:val="left" w:pos="8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 Подведение ит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вершенствованию 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МОГ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юх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ина Е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66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ВУ «Специальная школа № 27 открытого ти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О.Гурь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ЛАН РАБОТЫ ПО ПОДГОТОВКЕ К ГИ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501"/>
        <w:gridCol w:w="2473"/>
        <w:gridCol w:w="1995"/>
      </w:tblGrid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ах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Э;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ном итоговом собеседова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собесед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м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ел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х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б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н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Э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ланир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дготов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ики</w:t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проек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0" w:right="620" w:gutter="0" w:header="0" w:top="11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jc w:val="center"/>
        <w:rPr/>
      </w:pPr>
      <w:r>
        <w:rPr/>
        <w:t>ПРИМЕРНЫЙ ПЛАН ПРЕДМЕТНОЙ НЕДЕЛИ ГУМАНИТАРНОГО ЦИКЛА</w:t>
      </w:r>
    </w:p>
    <w:p>
      <w:pPr>
        <w:pStyle w:val="Heading1"/>
        <w:ind w:left="0" w:hanging="0"/>
        <w:jc w:val="center"/>
        <w:rPr/>
      </w:pPr>
      <w:r>
        <w:rPr/>
        <w:t>(15 – 19 НОЯБРЯ 2021 ГОД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6"/>
          <w:szCs w:val="26"/>
        </w:rPr>
        <w:t xml:space="preserve">План подготовки и проведения предметной недел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усскому, английскому, французскому языкам и литературе, истории и обществознанию</w:t>
      </w:r>
    </w:p>
    <w:tbl>
      <w:tblPr>
        <w:tblW w:w="15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7"/>
        <w:gridCol w:w="5351"/>
        <w:gridCol w:w="2730"/>
        <w:gridCol w:w="3092"/>
      </w:tblGrid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15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работка плана проведения недели, подготовка методических, конкурсных, наглядных материалов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, подготовка оформления актового зала, предметных кабинетов, реклама предстоящих мероприя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одготовки к Недел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2 ноября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15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этап</w:t>
            </w:r>
          </w:p>
        </w:tc>
      </w:tr>
      <w:tr>
        <w:trPr>
          <w:trHeight w:val="801" w:hRule="atLeast"/>
        </w:trPr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Я люблю русский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даний для 7 – 9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едстоящей недели (видеоролик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.0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о языкознанию на 4 перемене (7–9-е кл.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ак писать стихи?»  в рамках конкурса «Моя профессия в стихах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.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переводчик» для 9 классов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 расписанию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Ю.С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 поб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на информационной доск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, свободная от учебных занятий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, Новак Е.А., Лукоянова Т.Е., Ванюшина Ю.С.</w:t>
            </w:r>
          </w:p>
        </w:tc>
      </w:tr>
      <w:tr>
        <w:trPr/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Береги честь смолод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даний для 8 классов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едстоящего дня  (видеоролик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.0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о языкознанию на 4 перемене (8-е кл.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по повести А.С.Пушкина «Капитанская дочка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.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о Великобрит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Британия, ее обычаи и традиции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(8 Б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8 В класс)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кова Н.В.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 поб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на информационной доск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, свободная от учебных занятий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, Новак Е.А., Лукоянова Т.Е., Колпикова Н.В.</w:t>
            </w:r>
          </w:p>
        </w:tc>
      </w:tr>
      <w:tr>
        <w:trPr>
          <w:trHeight w:val="404" w:hRule="atLeast"/>
        </w:trPr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У Лукомор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даний для 7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едстоящего дня  (видеоролик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.0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о языкознанию на 4 перемене (7-е кл.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 о Великобрит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</w:t>
            </w:r>
            <w:r>
              <w:rPr>
                <w:sz w:val="24"/>
                <w:szCs w:val="24"/>
                <w:lang w:val="en-US"/>
              </w:rPr>
              <w:t>Welc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ita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уроки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кова Н.В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 поб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на информационной доск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, свободная от учебных занятий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, Новак Е.А., Лукоянова Т.Е., Колпикова Н.В.</w:t>
            </w:r>
          </w:p>
        </w:tc>
      </w:tr>
      <w:tr>
        <w:trPr/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ы за чистоту русского языка» день заданий для 9 классов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едстоящего дня  (видеоролик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.0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о языкознанию на 4 перемене (9-е кл.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Экология языка» с анкетированием учащихся 9 классов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(9 А,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урок  (9 Е,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урок (9 Г,Д)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, Новак Е.А., Лукоянова Т.Е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 поб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на информационной доск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, свободная от учебных занятий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, Новак Е.А., Лукоянова Т.Е.</w:t>
            </w:r>
          </w:p>
        </w:tc>
      </w:tr>
      <w:tr>
        <w:trPr/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Русский язык в профессия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даний для 7 – 9 классов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едстоящего дня  (видеоролик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.0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Задания по профориентации»  (7-9-е кл.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ак Е А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Языковые загадки в мире профессий» для сборных команд 7 – 9 классов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уроки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, Новак Е.А., Лукоянова Т.Е., Ванюшина Ю.С.</w:t>
            </w:r>
          </w:p>
        </w:tc>
      </w:tr>
      <w:tr>
        <w:trPr/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 поб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на информационной доск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, свободная от учебных занятий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нова И.Ф., Новак Е.А., Лукоянова Т.Е.</w:t>
            </w:r>
          </w:p>
        </w:tc>
      </w:tr>
      <w:tr>
        <w:trPr/>
        <w:tc>
          <w:tcPr>
            <w:tcW w:w="15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аналитический этап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веденной работы, поэтапный анализ достоинств и недостатков хода проведения Недел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, свободная от учебных занятий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, обучающиеся из числа орг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РАЗРАБОТКА И СОЗДАНИЕ МЕТОДИЧЕСКОЙ БАЗЫ ПРЕДМЕТОВ ГУМАНИТАРНОГО ЦИКЛА ДЛЯ ИНТЕРАКТИВНОГО ВИРТУАЛЬНОГО МЕТОДИЧЕСКОГО КАБИНЕТ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каби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ление перечня потребностей учителей-предметников для пополнения учебно-метод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бинетов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родного языка, родной литератур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ознания,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 (английского, француз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  <w:tab w:val="left" w:pos="3614" w:leader="none"/>
                <w:tab w:val="left" w:pos="5137" w:leader="none"/>
                <w:tab w:val="left" w:pos="6727" w:leader="none"/>
                <w:tab w:val="left" w:pos="864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полне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Р (цифровых образовательных ресурсов)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а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родного языка, родной литератур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я, иностранных языков (английского, французского), отчет на ШМО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полне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идактических материалов 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родного языка, родной литератур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я, иностранных языков (английского, французского), отчет на ШМО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 (предметная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(оформление сайтов учителей), отчет на ШМО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Г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80" w:right="62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708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851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spacing w:val="0"/>
      <w:w w:val="9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Другое_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Другое"/>
    <w:basedOn w:val="Normal"/>
    <w:qFormat/>
    <w:pPr>
      <w:autoSpaceDE w:val="tru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n27@inbox.ru" TargetMode="External"/><Relationship Id="rId4" Type="http://schemas.openxmlformats.org/officeDocument/2006/relationships/hyperlink" Target="http://skiv.instrao.ru/content/board1/konferentsii-seminary-forumy/oesr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skiv.instrao.ru/content/board1/konferentsii-seminary-forumy/oesr/index.php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0:00Z</dcterms:created>
  <dc:creator>Виктория</dc:creator>
  <dc:description/>
  <cp:keywords/>
  <dc:language>en-US</dc:language>
  <cp:lastModifiedBy>USER</cp:lastModifiedBy>
  <dcterms:modified xsi:type="dcterms:W3CDTF">2021-10-09T1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6T00:00:00Z</vt:filetime>
  </property>
</Properties>
</file>