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193" w:leader="none"/>
          <w:tab w:val="center" w:pos="4898" w:leader="none"/>
        </w:tabs>
        <w:jc w:val="right"/>
        <w:rPr/>
      </w:pPr>
      <w:r>
        <w:rPr>
          <w:b/>
        </w:rPr>
        <w:tab/>
      </w:r>
      <w:r>
        <w:rPr>
          <w:b/>
          <w:sz w:val="28"/>
          <w:szCs w:val="28"/>
        </w:rPr>
        <w:t>Приложение №3</w:t>
      </w:r>
    </w:p>
    <w:p>
      <w:pPr>
        <w:pStyle w:val="TextBody"/>
        <w:tabs>
          <w:tab w:val="clear" w:pos="708"/>
          <w:tab w:val="left" w:pos="3193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193" w:leader="none"/>
          <w:tab w:val="center" w:pos="4898" w:leader="none"/>
        </w:tabs>
        <w:jc w:val="center"/>
        <w:rPr>
          <w:b/>
          <w:b/>
        </w:rPr>
      </w:pPr>
      <w:r>
        <w:rPr>
          <w:b/>
        </w:rPr>
        <w:t>Психолого-педагогическая</w:t>
      </w:r>
    </w:p>
    <w:p>
      <w:pPr>
        <w:pStyle w:val="TextBody"/>
        <w:jc w:val="center"/>
        <w:rPr/>
      </w:pPr>
      <w:r>
        <w:rPr>
          <w:b/>
        </w:rPr>
        <w:t xml:space="preserve">характеристика подростка, направляемого для обследования на ПМПК 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КОУВУ «Специальная школа № 27 открытого типа»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</w:rPr>
        <w:t xml:space="preserve">Анкетные данные: </w:t>
      </w:r>
    </w:p>
    <w:p>
      <w:pPr>
        <w:pStyle w:val="Normal"/>
        <w:numPr>
          <w:ilvl w:val="0"/>
          <w:numId w:val="9"/>
        </w:numPr>
        <w:rPr>
          <w:sz w:val="22"/>
          <w:szCs w:val="20"/>
        </w:rPr>
      </w:pPr>
      <w:r>
        <w:rPr>
          <w:sz w:val="22"/>
        </w:rPr>
        <w:t xml:space="preserve">Фамилия, имя, отчество учащегося. 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sz w:val="22"/>
        </w:rPr>
        <w:t xml:space="preserve">Дата рождения. 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sz w:val="22"/>
        </w:rPr>
        <w:t>Школа, класс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sz w:val="22"/>
        </w:rPr>
        <w:t>Домашний адрес, телефон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i/>
          <w:sz w:val="22"/>
        </w:rPr>
        <w:t>Сведения о семье:</w:t>
      </w:r>
    </w:p>
    <w:p>
      <w:pPr>
        <w:pStyle w:val="Normal"/>
        <w:numPr>
          <w:ilvl w:val="0"/>
          <w:numId w:val="10"/>
        </w:numPr>
        <w:rPr>
          <w:sz w:val="22"/>
          <w:szCs w:val="20"/>
        </w:rPr>
      </w:pPr>
      <w:r>
        <w:rPr>
          <w:sz w:val="22"/>
        </w:rPr>
        <w:t>Состав семьи: полная, один из родителей (причина), распавшаяся.</w:t>
      </w:r>
    </w:p>
    <w:p>
      <w:pPr>
        <w:pStyle w:val="Normal"/>
        <w:numPr>
          <w:ilvl w:val="0"/>
          <w:numId w:val="6"/>
        </w:numPr>
        <w:rPr>
          <w:sz w:val="22"/>
          <w:szCs w:val="20"/>
        </w:rPr>
      </w:pPr>
      <w:r>
        <w:rPr>
          <w:sz w:val="22"/>
        </w:rPr>
        <w:t>ФИО родителей (законных представителей)</w:t>
      </w:r>
    </w:p>
    <w:p>
      <w:pPr>
        <w:pStyle w:val="Normal"/>
        <w:numPr>
          <w:ilvl w:val="0"/>
          <w:numId w:val="6"/>
        </w:numPr>
        <w:rPr>
          <w:sz w:val="22"/>
          <w:szCs w:val="20"/>
        </w:rPr>
      </w:pPr>
      <w:r>
        <w:rPr>
          <w:sz w:val="22"/>
        </w:rPr>
        <w:t>Место работы родителей (законных представителей).</w:t>
      </w:r>
    </w:p>
    <w:p>
      <w:pPr>
        <w:pStyle w:val="Normal"/>
        <w:numPr>
          <w:ilvl w:val="0"/>
          <w:numId w:val="6"/>
        </w:numPr>
        <w:rPr>
          <w:sz w:val="22"/>
          <w:szCs w:val="20"/>
        </w:rPr>
      </w:pPr>
      <w:r>
        <w:rPr>
          <w:sz w:val="22"/>
        </w:rPr>
        <w:t>Образование родителей (законных представителей).</w:t>
      </w:r>
    </w:p>
    <w:p>
      <w:pPr>
        <w:pStyle w:val="Normal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</w:rPr>
        <w:t>Психологическая атмосфера семьи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</w:rPr>
        <w:t>Стиль воспитания,  преобладающий в семье (демократический, авторитарный, попустительский (потворствующий), гиперопека, гипоопека (безнадзорность), противоречиво-непоследовательный, эмоциональное отвержение).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</w:rPr>
        <w:t>С кем из членов семьи наиболее близок.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</w:rPr>
        <w:t>Какие обязанности выполняет в семье.</w:t>
      </w:r>
    </w:p>
    <w:p>
      <w:pPr>
        <w:pStyle w:val="Normal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</w:rPr>
        <w:t>Состояние здоровья:</w:t>
      </w:r>
    </w:p>
    <w:p>
      <w:pPr>
        <w:pStyle w:val="Normal"/>
        <w:numPr>
          <w:ilvl w:val="0"/>
          <w:numId w:val="12"/>
        </w:numPr>
        <w:rPr>
          <w:sz w:val="22"/>
          <w:szCs w:val="20"/>
        </w:rPr>
      </w:pPr>
      <w:r>
        <w:rPr>
          <w:sz w:val="22"/>
        </w:rPr>
        <w:t>Общее состояние здоровья. Хронические заболева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</w:rPr>
        <w:t>Признаки отклонений в психическом здоровье. Стоит ли на учете у районного врача – психиатра, нарколога.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</w:rPr>
        <w:t>Учеба: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Отношение к учебной деятельности (положительное, нейтральное, отрицательное, положительное по отдельным предметам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</w:rPr>
        <w:t>С какого возраста пошел в школу, как учился в начальной школе, указать, когда начались трудности в обучении, что этому сопутствовало (психические, физические травмы и т.п.), по каким предметам сейчас испытывает наибольшие трудности (точные, гуманитарные)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Формы обучения подростка за период учебы в школе (индивидуальное обучение, обычный класс, класс компенсирующего обучения и др.).</w:t>
      </w:r>
    </w:p>
    <w:p>
      <w:pPr>
        <w:pStyle w:val="Normal"/>
        <w:jc w:val="both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</w:rPr>
        <w:t>Положение в учебном коллективе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0"/>
        </w:rPr>
      </w:pPr>
      <w:r>
        <w:rPr>
          <w:sz w:val="22"/>
        </w:rPr>
        <w:t>Позиция в группе (лидер, предпочитаемый, принятый, изолированный, отвергаемый) – причин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</w:rPr>
        <w:t>Какую роль стремится играть в коллективе и какими путями реализует свои намерения (лидер, оппозиционер, дезорганизатор, шут, скептик и т.п.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</w:rPr>
        <w:t>С кем из коллектива наиболее близок, причины близости, характер взаимного влияни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</w:rPr>
        <w:t xml:space="preserve">Как относится к общественному мнению: активно положительно (стремится исправить недостатки), пассивно положительно (принимает критику, но недостатки не исправляет), безразлично (не реагирует на критику), негативно (спорит, не согласен признать недостатки, поведение не меняется). </w:t>
      </w:r>
    </w:p>
    <w:p>
      <w:pPr>
        <w:pStyle w:val="Normal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</w:rPr>
        <w:t>Увлечения (подробно описать):</w:t>
      </w:r>
    </w:p>
    <w:p>
      <w:pPr>
        <w:pStyle w:val="2"/>
        <w:rPr>
          <w:szCs w:val="20"/>
        </w:rPr>
      </w:pPr>
      <w:r>
        <w:rPr/>
        <w:t xml:space="preserve">Типы увлечений: интеллектуально-эстетические, телесно-мануальные (карате, бодибилдинг, вождение мотоцикла, автомобиля, овладение каким-либо мастерством и т.д.), накопительские, эгоцентрические (занятия, которые позволяют оказаться в центре внимания), азартные (карты, казино и т.п.), информативно-коммуникативные (получение новой легкой информации, не требующей никакой критической интеллектуальной переработки – многочасовая пустая болтовня, многие часы перед телевизором и т.д.).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Под чьим влиянием был сделан выбор, каковы результаты.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</w:rPr>
        <w:t>Особенности поведения:</w:t>
      </w:r>
    </w:p>
    <w:p>
      <w:pPr>
        <w:pStyle w:val="TextBodyIndent"/>
        <w:rPr>
          <w:sz w:val="22"/>
        </w:rPr>
      </w:pPr>
      <w:r>
        <w:rPr>
          <w:sz w:val="22"/>
        </w:rPr>
        <w:t>Описание нарушений поведения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0"/>
        </w:rPr>
      </w:pPr>
      <w:r>
        <w:rPr>
          <w:sz w:val="22"/>
        </w:rPr>
        <w:t>Проступки учащегося, их характер (прогулы, конфликты, драки, сквернословие, проявление агрессии и т.п.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</w:rPr>
        <w:t>Правонарушения (кражи, вымогательства, избиения и т.п.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</w:rPr>
        <w:t>Влечения и дурные привычки (курение, алкоголизация, наркотизация, токсикомания, бродяжничество, половые отклонения, садизм и т.п.). Состоит ли на учете в ПДО № 1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</w:rPr>
        <w:t>Наличие или отсутствие примеров суицидального поведе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</w:rPr>
        <w:t>Состоит ли на внутришкольном учете (причина, дата постановк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Состоит ли на учете в КДН и ЗП, ОДН ОП № 1 (причина, дата постановки).</w:t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4:00Z</dcterms:created>
  <dc:creator>Пользователь</dc:creator>
  <dc:description/>
  <cp:keywords/>
  <dc:language>en-US</dc:language>
  <cp:lastModifiedBy>Татьяна Евгеньевна</cp:lastModifiedBy>
  <cp:lastPrinted>2022-03-17T14:26:00Z</cp:lastPrinted>
  <dcterms:modified xsi:type="dcterms:W3CDTF">2022-03-17T11:28:00Z</dcterms:modified>
  <cp:revision>27</cp:revision>
  <dc:subject/>
  <dc:title/>
</cp:coreProperties>
</file>