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29.01.18 г. по 02.02.18 г. школе проходит неделя предметов естественно-математического цикла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ь мероприятий Недели естественно-математического цикла: повышение познавательного интереса, развитие потенциальных возможностей учащихся, логического мышления, внимания, самостоятельности, умения работать в группе, реализация межпредметных связей, причём связей не только между предметами естественно-математического цикла, но и предметами других цик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>План мероприят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 понедельника            </w:t>
      </w:r>
      <w:r>
        <w:rPr>
          <w:sz w:val="28"/>
          <w:szCs w:val="28"/>
        </w:rPr>
        <w:t xml:space="preserve">Выставка стенгазет, кроссвордов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 пятницу</w:t>
      </w:r>
      <w:r>
        <w:rPr>
          <w:sz w:val="28"/>
          <w:szCs w:val="28"/>
        </w:rPr>
        <w:t xml:space="preserve">                    ребусов, головоломок.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 29.01.18</w:t>
      </w:r>
      <w:r>
        <w:rPr>
          <w:b/>
          <w:sz w:val="28"/>
          <w:szCs w:val="28"/>
        </w:rPr>
        <w:t xml:space="preserve"> – 02.02.18г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нкурс на лучшую тетрадь по предмету..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Игры-пятиминутки по биологии, физике, химии                                                                                                             математике, информатике «За страницами учебник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Понедельник -</w:t>
      </w:r>
      <w:r>
        <w:rPr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Радиоэфир  «Неделя предметов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9.01.18г.                    </w:t>
      </w:r>
      <w:r>
        <w:rPr>
          <w:sz w:val="28"/>
          <w:szCs w:val="28"/>
        </w:rPr>
        <w:t>естественно-математического цикл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ь физики</w:t>
      </w:r>
      <w:r>
        <w:rPr>
          <w:sz w:val="28"/>
          <w:szCs w:val="28"/>
        </w:rPr>
        <w:t xml:space="preserve">                  Участие во Всероссийском конкурсе по физике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Зубрёнок» учащихся 7-9-х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нкурсная программа среди 7-х классов «С                                                                                                                                                      физикой и в шутку и в серьёз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стный журнал «Самое интересное в физике» для 9-х                                 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Вторник-                     </w:t>
      </w:r>
      <w:r>
        <w:rPr>
          <w:sz w:val="28"/>
          <w:szCs w:val="28"/>
        </w:rPr>
        <w:t>Интеллектуальная игра «Умники и умниц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0.01.18г.                     </w:t>
      </w:r>
      <w:r>
        <w:rPr>
          <w:sz w:val="28"/>
          <w:szCs w:val="28"/>
        </w:rPr>
        <w:t>среди 8-х клас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нь математики          </w:t>
      </w:r>
      <w:r>
        <w:rPr>
          <w:sz w:val="28"/>
          <w:szCs w:val="28"/>
        </w:rPr>
        <w:t xml:space="preserve">Конкурсная программа среди 9-х класс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Своя игра»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еда-                          </w:t>
      </w:r>
      <w:r>
        <w:rPr>
          <w:sz w:val="28"/>
          <w:szCs w:val="28"/>
        </w:rPr>
        <w:t>Радиоэфир «Безопасный 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1.01.18г.</w:t>
      </w:r>
      <w:r>
        <w:rPr>
          <w:sz w:val="28"/>
          <w:szCs w:val="28"/>
        </w:rPr>
        <w:t xml:space="preserve">                     Занимательная информатика «Ребусы.Головоломки»                                                                                      </w:t>
      </w:r>
      <w:r>
        <w:rPr>
          <w:b/>
          <w:sz w:val="28"/>
          <w:szCs w:val="28"/>
        </w:rPr>
        <w:t>день информатикики</w:t>
      </w:r>
      <w:r>
        <w:rPr>
          <w:sz w:val="28"/>
          <w:szCs w:val="28"/>
        </w:rPr>
        <w:t xml:space="preserve">    для 7-9-х классов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озговой штурм «Пословицы и поговорки в                                                                      алгоритмах» для 9-х классов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минар «Инновации в информатике» для 9-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Четверг-                  </w:t>
      </w:r>
      <w:r>
        <w:rPr>
          <w:sz w:val="28"/>
          <w:szCs w:val="28"/>
        </w:rPr>
        <w:t xml:space="preserve">Круглый стол «НебезОПАСНАЯ Еда» для 9-х классов                                                                                         </w:t>
      </w:r>
      <w:r>
        <w:rPr>
          <w:b/>
          <w:sz w:val="28"/>
          <w:szCs w:val="28"/>
        </w:rPr>
        <w:t xml:space="preserve">    01.02.18г  </w:t>
      </w:r>
      <w:r>
        <w:rPr>
          <w:sz w:val="28"/>
          <w:szCs w:val="28"/>
        </w:rPr>
        <w:t xml:space="preserve">                    Интерактивное занятие «Жить здорово!» для 9-х кл.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 биологии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ятница-                </w:t>
      </w:r>
      <w:r>
        <w:rPr>
          <w:sz w:val="28"/>
          <w:szCs w:val="28"/>
        </w:rPr>
        <w:t>Общешкольное мероприятие квест «Выполни задание»</w:t>
      </w:r>
      <w:r>
        <w:rPr>
          <w:b/>
          <w:sz w:val="28"/>
          <w:szCs w:val="28"/>
        </w:rPr>
        <w:t xml:space="preserve">             02.02.18г.                      </w:t>
      </w: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Итоги Недел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школьном естественно-математическом квесте «Выполни задание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заняла </w:t>
      </w:r>
      <w:r>
        <w:rPr>
          <w:b/>
          <w:bCs/>
          <w:sz w:val="28"/>
          <w:szCs w:val="28"/>
        </w:rPr>
        <w:t>команда 1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Старостин Михаи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алдов Дани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Садуллаева Дилором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лякова Крис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угров Дени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акланов Дмитр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е команда 2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Меркушев Вячесла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змахов Серг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ганов Серге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Кутяев Владисла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Угленкова Елиза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Яшин Макси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е </w:t>
      </w:r>
      <w:r>
        <w:rPr>
          <w:b/>
          <w:bCs/>
          <w:sz w:val="28"/>
          <w:szCs w:val="28"/>
        </w:rPr>
        <w:t>команда 3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Ерагалин Алекс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Максимов Дмитр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Тайков Артём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рядилова Елиза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серов Юр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Кетов Никола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онкурсной программе по физике среди 7-х классов «С физикой и в шутку и в серьёз» победила команда </w:t>
      </w:r>
      <w:r>
        <w:rPr>
          <w:b/>
          <w:sz w:val="28"/>
          <w:szCs w:val="28"/>
        </w:rPr>
        <w:t>7 А класса</w:t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В интеллектуальной игре «Умники и умницы» среди 9-х клас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место</w:t>
      </w:r>
      <w:r>
        <w:rPr>
          <w:bCs/>
          <w:sz w:val="28"/>
          <w:szCs w:val="28"/>
        </w:rPr>
        <w:t xml:space="preserve"> у команды </w:t>
      </w:r>
      <w:r>
        <w:rPr>
          <w:b/>
          <w:bCs/>
          <w:sz w:val="28"/>
          <w:szCs w:val="28"/>
        </w:rPr>
        <w:t xml:space="preserve">9Б клас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о</w:t>
      </w:r>
      <w:r>
        <w:rPr>
          <w:bCs/>
          <w:sz w:val="28"/>
          <w:szCs w:val="28"/>
        </w:rPr>
        <w:t xml:space="preserve"> у команды </w:t>
      </w:r>
      <w:r>
        <w:rPr>
          <w:b/>
          <w:bCs/>
          <w:sz w:val="28"/>
          <w:szCs w:val="28"/>
        </w:rPr>
        <w:t xml:space="preserve">9Г клас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</w:t>
      </w:r>
      <w:r>
        <w:rPr>
          <w:bCs/>
          <w:sz w:val="28"/>
          <w:szCs w:val="28"/>
        </w:rPr>
        <w:t xml:space="preserve"> у команды </w:t>
      </w:r>
      <w:r>
        <w:rPr>
          <w:b/>
          <w:bCs/>
          <w:sz w:val="28"/>
          <w:szCs w:val="28"/>
        </w:rPr>
        <w:t xml:space="preserve">9Е клас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нкурсной программе среди 8-х классов «Своя игра» выиграл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анда</w:t>
      </w:r>
      <w:r>
        <w:rPr>
          <w:b/>
          <w:bCs/>
          <w:sz w:val="28"/>
          <w:szCs w:val="28"/>
        </w:rPr>
        <w:t xml:space="preserve"> 8А кла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 интеллектуальной игре - мозговой штурм</w:t>
      </w:r>
      <w:r>
        <w:rPr>
          <w:sz w:val="28"/>
          <w:szCs w:val="28"/>
        </w:rPr>
        <w:t xml:space="preserve"> «Пословицы и поговорки в алгоритмах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реди учащихся  7-9-х классов победителем стала</w:t>
      </w:r>
      <w:r>
        <w:rPr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Садуллаева Дилор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нимательной игре «Ребусы. Головоломки» для 7-9-х классов выигр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улакова Ди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ероприятии круглый стол «НебезОПАСНАЯ Еда» для 9-х классов все участники были очень активны, а значит победили все!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 в мероприятиях Недели предметов естественно-математического цикла э</w:t>
      </w:r>
      <w:r>
        <w:rPr>
          <w:b/>
          <w:bCs/>
          <w:sz w:val="28"/>
          <w:szCs w:val="28"/>
        </w:rPr>
        <w:t>ти учащиеся получают по предмету оценку «5» и «4» в журна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учшими тетрадями по биологии, физике, химии, математике, информатик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ны тетрад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ядиловой Елизаветы                Самсоновой Наталь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улаковой Дианы                          Камаева Макси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алкина Максима</w:t>
        <w:tab/>
        <w:t xml:space="preserve">                       Дмитриевой Ксении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Молодцы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38:00Z</dcterms:created>
  <dc:creator>Ivan</dc:creator>
  <dc:description/>
  <cp:keywords/>
  <dc:language>en-US</dc:language>
  <cp:lastModifiedBy>Ivan</cp:lastModifiedBy>
  <dcterms:modified xsi:type="dcterms:W3CDTF">2018-02-08T16:17:00Z</dcterms:modified>
  <cp:revision>3</cp:revision>
  <dc:subject/>
  <dc:title/>
</cp:coreProperties>
</file>