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</w:t>
      </w:r>
      <w:r>
        <w:rPr>
          <w:rFonts w:eastAsia="ArialMT;MS Mincho"/>
          <w:b/>
          <w:sz w:val="28"/>
          <w:szCs w:val="28"/>
        </w:rPr>
        <w:t>мероприятий, способствующих профессиональному самоопределению обучающихся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на 2018-2019 уч.год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134"/>
        <w:gridCol w:w="1134"/>
        <w:gridCol w:w="1134"/>
        <w:gridCol w:w="4678"/>
        <w:gridCol w:w="2268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,  определяющих готовность несовершеннолетних к профессиональному самоопределению и  формирование мотивации к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6 диагностических исследования среди 120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 матрица выбора профессии (разработана Московским областным центром профориентации молодежи);</w:t>
            </w:r>
          </w:p>
          <w:p>
            <w:pPr>
              <w:pStyle w:val="Normal"/>
              <w:jc w:val="both"/>
              <w:rPr/>
            </w:pPr>
            <w:r>
              <w:rPr/>
              <w:t>- карта интересов (по С.Я.Карпиловской);</w:t>
            </w:r>
          </w:p>
          <w:p>
            <w:pPr>
              <w:pStyle w:val="Normal"/>
              <w:jc w:val="both"/>
              <w:rPr/>
            </w:pPr>
            <w:r>
              <w:rPr/>
              <w:t>- опросник Голланда;</w:t>
            </w:r>
          </w:p>
          <w:p>
            <w:pPr>
              <w:pStyle w:val="Normal"/>
              <w:jc w:val="both"/>
              <w:rPr/>
            </w:pPr>
            <w:r>
              <w:rPr/>
              <w:t>- опросник Йовайши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о-диагностический опросник Е.А.Климова;</w:t>
            </w:r>
          </w:p>
          <w:p>
            <w:pPr>
              <w:pStyle w:val="Normal"/>
              <w:jc w:val="both"/>
              <w:rPr/>
            </w:pPr>
            <w:r>
              <w:rPr/>
              <w:t>- экспресс-диагностика профессиональных интересов и склонностей (разработана Московским центром практической психоло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итогам диагностик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ализация программы тренингов по планированию профессиональ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green"/>
              </w:rPr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диагностики будут сформированы программы тренингов по планированию профессионального пути. Будут проведено 6 тренингов, направленных на развитие умений учитывать сильные и слабые стороны своих способностей при выборе профессии. Участие в тренингах примут 120 несовершеннолетних целев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тренингов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писки участников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новых программ предпрофессиональной подготовки несовершеннолетних с учетом рынка труда и специфики рег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июнь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12 предпрофессиональных программ в рамках дополнительного образования: «Наука в ногу со временем», «Здоровье и карьера»; «Юный дизайнер», «Сфера услуг»,</w:t>
            </w:r>
          </w:p>
          <w:p>
            <w:pPr>
              <w:pStyle w:val="Normal"/>
              <w:jc w:val="both"/>
              <w:rPr/>
            </w:pPr>
            <w:r>
              <w:rPr/>
              <w:t>«Строительство - мой выбор», «Автолюбитель», «Менеджмент», «Химия и экология», «Компьютер для всех», «Мастер своего дела», «Мастер на все руки», «Огород круглый год»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ов автодела;</w:t>
            </w:r>
          </w:p>
          <w:p>
            <w:pPr>
              <w:pStyle w:val="Normal"/>
              <w:jc w:val="both"/>
              <w:rPr/>
            </w:pPr>
            <w:r>
              <w:rPr/>
              <w:t>обучения медицине и биологическим наукам; обучения химическим технологиям (пищевая промышленность, фармацевтика, нефтяная и газовая отрасль, бумажная промышленность, пластиковые, полимерные и лакокрасочные материалы); психологической поддержки в профессиональном самоопределении и компьютерного класса.</w:t>
            </w:r>
          </w:p>
          <w:p>
            <w:pPr>
              <w:pStyle w:val="Normal"/>
              <w:jc w:val="both"/>
              <w:rPr/>
            </w:pPr>
            <w:r>
              <w:rPr/>
              <w:t>Занятия проводятся 2 раза в неделю в течение учебного года (102 занятия за время проекта).</w:t>
            </w:r>
          </w:p>
          <w:p>
            <w:pPr>
              <w:pStyle w:val="Normal"/>
              <w:jc w:val="both"/>
              <w:rPr/>
            </w:pPr>
            <w:r>
              <w:rPr/>
              <w:t>Занятия посетят 120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участников; </w:t>
            </w:r>
          </w:p>
          <w:p>
            <w:pPr>
              <w:pStyle w:val="Normal"/>
              <w:rPr/>
            </w:pPr>
            <w:r>
              <w:rPr/>
              <w:t>программы предпрофессиона-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ам столярно-слесарного и швейного дела:</w:t>
            </w:r>
          </w:p>
          <w:p>
            <w:pPr>
              <w:pStyle w:val="Normal"/>
              <w:rPr/>
            </w:pPr>
            <w:r>
              <w:rPr/>
              <w:t>«Мастер своего дела»,</w:t>
            </w:r>
          </w:p>
          <w:p>
            <w:pPr>
              <w:pStyle w:val="Normal"/>
              <w:rPr/>
            </w:pPr>
            <w:r>
              <w:rPr/>
              <w:t>«Юный дизайн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июнь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учебно-производственных столярно-слесарной и швейной мастерски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нятий в столярно-слесарной мастерской проходит 2 раза в неделю (102 занятия за время проекта). Обучение пройдут 10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нятий в швейной мастерской проходит 2 раза в неделю (102 занятия за время проекта). Обучение пройдут 10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нятий (график, план);</w:t>
            </w:r>
          </w:p>
          <w:p>
            <w:pPr>
              <w:pStyle w:val="Normal"/>
              <w:rPr/>
            </w:pPr>
            <w:r>
              <w:rPr/>
              <w:t>списки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психологического профконсультирования «Построение карьерных стратег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 курс психологического профконсультирования воспитанников СУВУ. </w:t>
            </w:r>
          </w:p>
          <w:p>
            <w:pPr>
              <w:pStyle w:val="Normal"/>
              <w:jc w:val="both"/>
              <w:rPr/>
            </w:pPr>
            <w:r>
              <w:rPr/>
              <w:t>Занятия проводятся в форме деловой игры по построению карьерных стратегий в разных профессиях (12 занятий).</w:t>
            </w:r>
          </w:p>
          <w:p>
            <w:pPr>
              <w:pStyle w:val="Normal"/>
              <w:jc w:val="both"/>
              <w:rPr/>
            </w:pPr>
            <w:r>
              <w:rPr/>
              <w:t>В занятиях принимают участие 120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;</w:t>
            </w:r>
          </w:p>
          <w:p>
            <w:pPr>
              <w:pStyle w:val="Normal"/>
              <w:rPr/>
            </w:pPr>
            <w:r>
              <w:rPr/>
              <w:t>списки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социального профконсультирования «Рынок труда Ниже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а социального профконсультирования (12 занятий).</w:t>
            </w:r>
          </w:p>
          <w:p>
            <w:pPr>
              <w:pStyle w:val="Normal"/>
              <w:jc w:val="both"/>
              <w:rPr/>
            </w:pPr>
            <w:r>
              <w:rPr/>
              <w:t>Курс проводится в форме семинарских занятий, с подготовкой информации (фильмы, презентации, рекламные ролики) о работе предприятий и текущем состоянии рынка труда.</w:t>
            </w:r>
          </w:p>
          <w:p>
            <w:pPr>
              <w:pStyle w:val="Normal"/>
              <w:jc w:val="both"/>
              <w:rPr/>
            </w:pPr>
            <w:r>
              <w:rPr/>
              <w:t>В занятиях принимают участие 120 подростков и 20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;</w:t>
            </w:r>
          </w:p>
          <w:p>
            <w:pPr>
              <w:pStyle w:val="Normal"/>
              <w:rPr/>
            </w:pPr>
            <w:r>
              <w:rPr/>
              <w:t>списки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ебно-трудовой 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о-трудовой бригады в составе 20 несовершеннолетних целевой группы.</w:t>
            </w:r>
          </w:p>
          <w:p>
            <w:pPr>
              <w:pStyle w:val="Normal"/>
              <w:jc w:val="both"/>
              <w:rPr/>
            </w:pPr>
            <w:r>
              <w:rPr/>
              <w:t>Будет приобретен инвентарь и материалы для оформления альпинария на пришкольном участке. Подростки будут заниматься уходом и дизайном пришко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2 выездов в СПК Садовый питомник «Школьный сад» для проведения профессиональных проб по ландшафтному дизай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;</w:t>
            </w:r>
          </w:p>
          <w:p>
            <w:pPr>
              <w:pStyle w:val="Normal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выполнение программы информационного сопровожд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СУВ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27.ucoz.ru/</w:t>
              </w:r>
            </w:hyperlink>
            <w:r>
              <w:rPr>
                <w:sz w:val="24"/>
                <w:szCs w:val="24"/>
              </w:rPr>
              <w:t xml:space="preserve"> будет создан раздел «Инновационный социальный проект предпрофессиональной подготовки несовершеннолетних», на котором ежемесячно будут размещаться статьи о ходе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Освещение хода реализации проекта в СМИ проводится 1 раз в квартал (6 за время проекта):</w:t>
            </w:r>
          </w:p>
          <w:p>
            <w:pPr>
              <w:pStyle w:val="Normal"/>
              <w:jc w:val="both"/>
              <w:rPr/>
            </w:pPr>
            <w:r>
              <w:rPr/>
              <w:t>3 статьи в газете «Автозаводец», 1 статья в  «Учительской газете», 1 радиоэфир на радиоканале «Образ», 1 телеэфир на телеканале «ННТВ». Всего планируется 3 публикаций в печатных средствах массовой информации (2018 г. – 2 ед.,</w:t>
              <w:br/>
              <w:t>2019 г. – 1 ед.); 2 телеэфира (2018 г. – 1 ед., 2019 г. – 1 ед.); 20 публикаций на Интернет-ресурсах (2018 г. – 10 ед.,</w:t>
              <w:br/>
              <w:t>2019 г. – 10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убликаций в печатных изданиях; </w:t>
            </w:r>
          </w:p>
          <w:p>
            <w:pPr>
              <w:pStyle w:val="Normal"/>
              <w:rPr/>
            </w:pPr>
            <w:r>
              <w:rPr/>
              <w:t>эфирные справки;</w:t>
            </w:r>
          </w:p>
          <w:p>
            <w:pPr>
              <w:pStyle w:val="Normal"/>
              <w:rPr/>
            </w:pPr>
            <w:r>
              <w:rPr/>
              <w:t>видеосюжет на эл. носителе;</w:t>
            </w:r>
          </w:p>
          <w:p>
            <w:pPr>
              <w:pStyle w:val="Normal"/>
              <w:rPr/>
            </w:pPr>
            <w:r>
              <w:rPr/>
              <w:t>скриншоты материалов, размещенных на интернет-рес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недрение медиативного и восстановительного подхода в процессы взаимодействий при реализации программ предпрофессиона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й службы медиации (примирения). Педагог-психолог проведет обучение медиаторов по программе «Школьная служба медиации (примирения)»: 3 занятия по обучению группы медиаторов из числа подростков целевой группы проекта – 6 человек; родителей (законных представителей) – 6 человек; педагогов-специалистов проекта – 4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актика школьной службы медиации используется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бучения медиаторов;</w:t>
            </w:r>
          </w:p>
          <w:p>
            <w:pPr>
              <w:pStyle w:val="Normal"/>
              <w:rPr/>
            </w:pPr>
            <w:r>
              <w:rPr/>
              <w:t>журнал обращений в службу медиации (примирения);</w:t>
            </w:r>
          </w:p>
          <w:p>
            <w:pPr>
              <w:pStyle w:val="Normal"/>
              <w:rPr/>
            </w:pPr>
            <w:r>
              <w:rPr/>
              <w:t>протоколы заседаний школьной службы меди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специалистов по вопросам организации профориентационной работы и предпрофессиональной подготовки несовершеннолетних в современ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вопросам разработки и реализации программ предпрофессиональной подготовки несовершеннолетних пройдут: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специалистов пройдут обучение по курсу (72 часа) «Актуальные вопросы профориентационной работы в деятельности педагога» на базе АНО «Академии общественного воспитания и дополнительного развития»;</w:t>
            </w:r>
          </w:p>
          <w:p>
            <w:pPr>
              <w:pStyle w:val="Normal"/>
              <w:jc w:val="both"/>
              <w:rPr/>
            </w:pPr>
            <w:r>
              <w:rPr/>
              <w:t>- 20 специалистов пройдут обучение по программе «Разработка программ практикоориенторованных предпрофессиональных курсов технологической направленности на основе требований ФГОС» (36 часов) на базе ГБОУ ДПО «Нижегородский 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учения;</w:t>
            </w:r>
          </w:p>
          <w:p>
            <w:pPr>
              <w:pStyle w:val="Normal"/>
              <w:rPr/>
            </w:pPr>
            <w:r>
              <w:rPr/>
              <w:t>списки специалистов, прошедших обучение;</w:t>
            </w:r>
          </w:p>
          <w:p>
            <w:pPr>
              <w:pStyle w:val="Normal"/>
              <w:rPr/>
            </w:pPr>
            <w:r>
              <w:rPr/>
              <w:t>документы о прохождении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ориентационной направленности и профессионального мастерства для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Февраль, мар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8 конкурсов среди несовершеннолетних целевой группы:</w:t>
            </w:r>
          </w:p>
          <w:p>
            <w:pPr>
              <w:pStyle w:val="Normal"/>
              <w:jc w:val="both"/>
              <w:rPr/>
            </w:pPr>
            <w:r>
              <w:rPr/>
              <w:t>- конкурс классных уголков (сентябрь 2018 г.);</w:t>
            </w:r>
          </w:p>
          <w:p>
            <w:pPr>
              <w:pStyle w:val="Normal"/>
              <w:jc w:val="both"/>
              <w:rPr/>
            </w:pPr>
            <w:r>
              <w:rPr/>
              <w:t>- конкурс стенгазет «Азбука профессий» (октябрь 2018 г.);</w:t>
            </w:r>
          </w:p>
          <w:p>
            <w:pPr>
              <w:pStyle w:val="Normal"/>
              <w:jc w:val="both"/>
              <w:rPr/>
            </w:pPr>
            <w:r>
              <w:rPr/>
              <w:t>- конкурс литературного творчества «Профессия в стихах и прозе» (октябрь 2018 г.);</w:t>
            </w:r>
          </w:p>
          <w:p>
            <w:pPr>
              <w:pStyle w:val="Normal"/>
              <w:jc w:val="both"/>
              <w:rPr/>
            </w:pPr>
            <w:r>
              <w:rPr/>
              <w:t>- конкурс видеороликов, презентаций «Профессионал» (февраль 2019 г.);</w:t>
            </w:r>
          </w:p>
          <w:p>
            <w:pPr>
              <w:pStyle w:val="Normal"/>
              <w:jc w:val="both"/>
              <w:rPr/>
            </w:pPr>
            <w:r>
              <w:rPr/>
              <w:t>- конкурс рефератов, докладов «Профессия моей мечты» (февраль 2019 г.);</w:t>
            </w:r>
          </w:p>
          <w:p>
            <w:pPr>
              <w:pStyle w:val="Normal"/>
              <w:jc w:val="both"/>
              <w:rPr/>
            </w:pPr>
            <w:r>
              <w:rPr/>
              <w:t>- конкурс творческих работ «Своими руками» (март 2019 г.);</w:t>
            </w:r>
          </w:p>
          <w:p>
            <w:pPr>
              <w:pStyle w:val="Normal"/>
              <w:jc w:val="both"/>
              <w:rPr/>
            </w:pPr>
            <w:r>
              <w:rPr/>
              <w:t>- конкурс профессионального мастерства «Мастер своего дела» (март 2019 г.);</w:t>
            </w:r>
          </w:p>
          <w:p>
            <w:pPr>
              <w:pStyle w:val="Normal"/>
              <w:jc w:val="both"/>
              <w:rPr/>
            </w:pPr>
            <w:r>
              <w:rPr/>
              <w:t>- конкурс портфолио «Абитуриент» (май 2019 г.).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привлечение на участие в конкурсах 120 несовершеннолетних целев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и программы конкурсов;</w:t>
            </w:r>
          </w:p>
          <w:p>
            <w:pPr>
              <w:pStyle w:val="Normal"/>
              <w:rPr/>
            </w:pPr>
            <w:r>
              <w:rPr/>
              <w:t>списки участников; фото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работы с родителям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е менее 1 раза в неделю: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обучения родителей по вопросам подготовки ребенка к труду и выбору профессии; выяснению профессиональных предпочтений и профессиональных планов. Родители повысят свои информационные и социально-трудовые компетенции. Участие примут 120 семей целевой группы;</w:t>
            </w:r>
          </w:p>
          <w:p>
            <w:pPr>
              <w:pStyle w:val="Normal"/>
              <w:jc w:val="both"/>
              <w:rPr/>
            </w:pPr>
            <w:r>
              <w:rPr/>
              <w:t>2) привлечение семей для участия в мини-проекте «Семейный кинозал»: совместный просмотр кинофильмов, видеосюжетов профилактической направленности с последующим обсуждением.  Проводится 1 раз в месяц. Задействованы участники целевой группы: 60 несовершеннолетних; 60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ивлечение семей для участия в мини-проекте «На работу к родителям»: посещение воспитанниками мест работы родителей, с целью ознакомления с условиями труда и организацией профессиональной деятельности родителей. Участниками мероприятия станут 24 несовершеннолетних целевой группы, 24 родителя; </w:t>
            </w:r>
          </w:p>
          <w:p>
            <w:pPr>
              <w:pStyle w:val="Normal"/>
              <w:jc w:val="both"/>
              <w:rPr/>
            </w:pPr>
            <w:r>
              <w:rPr/>
              <w:t>4) участие семей в экскурсионных поездках с целью знакомства с технологическим процессом при производстве изделий Нижегородских промыслов (3 экскурсии с участием</w:t>
              <w:br/>
              <w:t xml:space="preserve">6 родителей): </w:t>
            </w:r>
          </w:p>
          <w:p>
            <w:pPr>
              <w:pStyle w:val="Normal"/>
              <w:jc w:val="both"/>
              <w:rPr/>
            </w:pPr>
            <w:r>
              <w:rPr/>
              <w:t>- ЗАО «Хохломская роспись» г.Семенов Нижегородская обл.,</w:t>
            </w:r>
          </w:p>
          <w:p>
            <w:pPr>
              <w:pStyle w:val="Normal"/>
              <w:jc w:val="both"/>
              <w:rPr/>
            </w:pPr>
            <w:r>
              <w:rPr/>
              <w:t>- Гипсовый завод г. Пешелань Нижегородская обл.,</w:t>
            </w:r>
          </w:p>
          <w:p>
            <w:pPr>
              <w:pStyle w:val="Normal"/>
              <w:jc w:val="both"/>
              <w:rPr/>
            </w:pPr>
            <w:r>
              <w:rPr/>
              <w:t>- ООО «Городецкая роспись»</w:t>
              <w:br/>
              <w:t>г. Городец Нижегородская обл.;</w:t>
            </w:r>
          </w:p>
          <w:p>
            <w:pPr>
              <w:pStyle w:val="Normal"/>
              <w:jc w:val="both"/>
              <w:rPr/>
            </w:pPr>
            <w:r>
              <w:rPr/>
              <w:t>5) проведение психологического профконсультирования в форме деловой игры по построению карьерных стратегий в разных профессиях (18 занятий). Участниками станут 120 подростков целевой груп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роведение курса (18 занятий) социального профконсультирования в форме семинарских занятий с подготовкой информации (фильмы, презентации, рекламные ролики) о работе предприятий и текущем состоянии рынка труда. В занятиях принимают участие 120 несовершеннолетних целевой группы и 120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ами СУВУ будет проведен мониторинг информированности целевой группы проекта о состоянии рынка труда и востребованности профессий в Нижегородской области: 120 подростков и 120 родителей целевых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ероприятий,</w:t>
            </w:r>
          </w:p>
          <w:p>
            <w:pPr>
              <w:pStyle w:val="Normal"/>
              <w:rPr/>
            </w:pPr>
            <w:r>
              <w:rPr/>
              <w:t>списки участников,</w:t>
            </w:r>
          </w:p>
          <w:p>
            <w:pPr>
              <w:pStyle w:val="Normal"/>
              <w:rPr/>
            </w:pPr>
            <w:r>
              <w:rPr/>
              <w:t>отзывы родителей,</w:t>
            </w:r>
          </w:p>
          <w:p>
            <w:pPr>
              <w:pStyle w:val="Normal"/>
              <w:rPr/>
            </w:pPr>
            <w:r>
              <w:rPr/>
              <w:t>фото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Организация и проведение профессиональных проб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25 промышленными предприятиями и учреждениям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Автозаводский районный отдел занятости населения ГКУ «Центр занятости населения города Нижнего Новгорода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МКУК «Централизованная библиотечная система Автозаводского района»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МКУК «Централизованная библиотечная система Автозаводского района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муниципальное казенное учреждение культуры «Централизованная библиотечная система Ленинского района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туристическая компания «Орион-НН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алон красоты «Ивушка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емонтно-строительная компания «ВВ Сервис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муниципальное лечебно-профилактическое учреждение «Городская больница №24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МБОУ «Детский сад №106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МБОУ «Детский сад №11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автошкола «Автофристайл-НН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Нижегородский филиал ФГАОУ ВО «НИУ «Высшая школа экономики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ОО Торговый дом «Народный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ОО «Швейный мир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деревообрабатывающее предприятие «Арт-лес-НН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металлообрабатывающее предприятие «Винтаррос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завод органических продуктов г.Дзержинск Нижегородская обл.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завод «Биохимпласт», г.Дзержинск Нижегородская обл.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завод «Корунд-колор», г.Дзержинск Нижегородская обл.,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компания «Нижегородское отделение электроники и связи им. Попова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ПК Садовый питомник «Школьный сад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АО «Горьковский автомобильный завод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ЗАО «Хохломская роспись», г.Семенов Нижегородская обл.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гипсовый завод, г. Пешелань Нижегородская обл.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ОО «Городецкая роспись», г. Городец Нижегородская об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ессиональные пробы по 33 профессиям: продавец, кассир-контролер, официант, воспитатель, руководитель музыкального кружка, педагог-психолог, библиотекарь, экскурсовод, парикмахер, визажист, мастер строительных работ, медсестра, фармацевт, воспитатель, водитель, механик, юрист, экономист, менеджер, повар-кондитер, швея, модельер, плотник, столяр, слесарь, станочник, химик-технолог, эколог, программист, монтажник радиоэлектронной аппаратуры, ландшафтный дизайнер, садовод.</w:t>
            </w:r>
          </w:p>
          <w:p>
            <w:pPr>
              <w:pStyle w:val="Normal"/>
              <w:jc w:val="both"/>
              <w:rPr/>
            </w:pPr>
            <w:r>
              <w:rPr/>
              <w:t>120 несовершеннолетних целевой группы пройдут по 2 профессиональные пробы (всего 240 проб за время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 с организациями, учреждениями,</w:t>
            </w:r>
          </w:p>
          <w:p>
            <w:pPr>
              <w:pStyle w:val="Normal"/>
              <w:rPr/>
            </w:pPr>
            <w:r>
              <w:rPr/>
              <w:t>предприятиями;</w:t>
            </w:r>
          </w:p>
          <w:p>
            <w:pPr>
              <w:pStyle w:val="Normal"/>
              <w:rPr/>
            </w:pPr>
            <w:r>
              <w:rPr/>
              <w:t>списки участников;</w:t>
            </w:r>
          </w:p>
          <w:p>
            <w:pPr>
              <w:pStyle w:val="Normal"/>
              <w:rPr/>
            </w:pPr>
            <w:r>
              <w:rPr/>
              <w:t>отчеты  специалистов;</w:t>
            </w:r>
          </w:p>
          <w:p>
            <w:pPr>
              <w:pStyle w:val="Normal"/>
              <w:rPr/>
            </w:pPr>
            <w:r>
              <w:rPr/>
              <w:t>фото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с целью знакомства с технологическими процессами на производстве в рамках программ предпрофессиональной подготовки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5 экскурсий:</w:t>
            </w:r>
          </w:p>
          <w:p>
            <w:pPr>
              <w:pStyle w:val="Normal"/>
              <w:jc w:val="both"/>
              <w:rPr/>
            </w:pPr>
            <w:r>
              <w:rPr/>
              <w:t>- в сентябре 2018 г. поездка  в г. Нижний Новгород: 1 день – с целью проведения: экскурсии на предприятие - ОАО «Горьковский автомобильный завод» (с участием 40 подростков и 2 родителей целевой группы проекта);</w:t>
            </w:r>
          </w:p>
          <w:p>
            <w:pPr>
              <w:pStyle w:val="Normal"/>
              <w:jc w:val="both"/>
              <w:rPr/>
            </w:pPr>
            <w:r>
              <w:rPr/>
              <w:t>2 день  – поездка в г. Нижний Новгород (с участием 20 подростков и 2 родителей целевой группы проекта)  с целью посещения предприятий города;</w:t>
            </w:r>
          </w:p>
          <w:p>
            <w:pPr>
              <w:pStyle w:val="Normal"/>
              <w:jc w:val="both"/>
              <w:rPr/>
            </w:pPr>
            <w:r>
              <w:rPr/>
              <w:t>- в ноябре 2018 г. экскурсионная поездка в г. Семенов Нижегородская обл. (с участием 40 подростков и 2 родителей целевой группы проекта), с посещением ЗАО «Хохломская роспись» г. Семенов,  музеев: «Золотая хохлома», «Дом Семена-ложкаря», «Историко-художественный музей» и проведением мастер-классов по программе «Юный дизайнер» для проведения профессиональных проб;</w:t>
            </w:r>
          </w:p>
          <w:p>
            <w:pPr>
              <w:pStyle w:val="Normal"/>
              <w:jc w:val="both"/>
              <w:rPr/>
            </w:pPr>
            <w:r>
              <w:rPr/>
              <w:t>- в апреле 2019 г. экскурсионная поездка в г. Городец Нижегородская обл. (с участием 40 подростков и 2 родителей целевой группы проекта) с посещением: ООО «Городецкая роспись», музейного комплекса «Город Мастеров» и музея Городецкого пряника и проведением мастер-классов по программе «Мастер на все руки» для проведения профессиональных проб;</w:t>
            </w:r>
          </w:p>
          <w:p>
            <w:pPr>
              <w:pStyle w:val="Normal"/>
              <w:jc w:val="both"/>
              <w:rPr/>
            </w:pPr>
            <w:r>
              <w:rPr/>
              <w:t>- в мае 2019 г. экскурсионная поездка в</w:t>
              <w:br/>
              <w:t>г. Пешелань Нижегородская обл. (с участием 40 подростков и 2 родителей целевой группы проекта) с посещением: Гипсового завода, музея «Горного дела, геологии и спелеологии», музейного комплекса «Парк Юрского периода», и музея МЧС и проведением мастер-классов по программе «Строительство-мой выбор» для проведения профессиональных проб;</w:t>
            </w:r>
          </w:p>
          <w:p>
            <w:pPr>
              <w:pStyle w:val="Normal"/>
              <w:jc w:val="both"/>
              <w:rPr/>
            </w:pPr>
            <w:r>
              <w:rPr/>
              <w:t>- в сентябре 2019 г. экскурсионная поездка в г. Дзержинск Нижегородская обл. (с участием 40 подростков и 2 родителей целевой группы проекта)  с посещением: завода органических продуктов, музея-выставки «Шоколадная мастерская», краеведческого музея и проведением мастер-классов по программам: «Химия и экология», «Наука в ногу со временем» для проведения профессиональных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кскурсий;</w:t>
            </w:r>
          </w:p>
          <w:p>
            <w:pPr>
              <w:pStyle w:val="Normal"/>
              <w:rPr/>
            </w:pPr>
            <w:r>
              <w:rPr/>
              <w:t>списки участников;</w:t>
            </w:r>
          </w:p>
          <w:p>
            <w:pPr>
              <w:pStyle w:val="Normal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достижений и успехов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фолио достижений и успехов 120 несовершеннолетних целевой группы. Дополнение материала не менее 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ортфолио достижений и успехов несовершеннолет-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итоговых информационно-методических материалов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итоговых информационно-методических сборни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борник «Организация профориентационной работы в школе» – 200 шт. (не менее 80 страниц);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ник разработок внеурочных мероприятий по предпрофессиональной подготовке (для 7, 8, 9 классов) – 150 шт. (не менее 80 страниц).</w:t>
            </w:r>
          </w:p>
          <w:p>
            <w:pPr>
              <w:pStyle w:val="Normal"/>
              <w:jc w:val="both"/>
              <w:rPr/>
            </w:pPr>
            <w:r>
              <w:rPr/>
              <w:t>Для воспитанников СУВУ и родителей будут издан буклет «Первые шаги в профессию» – 350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– 2 экз.;</w:t>
            </w:r>
          </w:p>
          <w:p>
            <w:pPr>
              <w:pStyle w:val="Normal"/>
              <w:rPr/>
            </w:pPr>
            <w:r>
              <w:rPr/>
              <w:t>буклеты – 2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пространению эффективных результатов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3 обучающих семинара:</w:t>
              <w:br/>
              <w:t>- районного уровня с участием 40 директоров образовательных учреждений, 3 специалиста управления общего образования (декабрь 2018 г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родского уровня с участием 22 заместителей директоров по воспитательной работе, 2 специалистов департамента образования города (февраль 2019 г.); 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уровня с участием 20 социальных педагогов, 2 специалистов министерства образования области (апрель</w:t>
              <w:br/>
              <w:t>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минаров;</w:t>
            </w:r>
          </w:p>
          <w:p>
            <w:pPr>
              <w:pStyle w:val="Normal"/>
              <w:rPr/>
            </w:pPr>
            <w:r>
              <w:rPr/>
              <w:t>списки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мероприятий для участников проекта 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ого мероприятия для воспитанников СУВУ и участников целевой группы «Выбор профессии – выбор будущего!». В мероприятии примут участие 120 детей и 20 родителей целевой группы, воспитанников СУВУ (май</w:t>
              <w:br/>
              <w:t>2019 г.).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густе 2019 г. будет проведена конференция специалистов сферы образования во Дворце культуры ОАО ГАЗ «Развитие эффективных практик предпрофессиональной подготовки несовершеннолетних» с участием 400 педагогов образовательных учреждений Автозаводского района; директора департамента образования города Нижний Новгород, 2 специалистов департамента образования; главы администрации Автозаводского района, 3 специалистов администрации; 4 депутатов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ероприятий;</w:t>
            </w:r>
          </w:p>
          <w:p>
            <w:pPr>
              <w:pStyle w:val="Normal"/>
              <w:rPr/>
            </w:pPr>
            <w:r>
              <w:rPr/>
              <w:t>списки участников;</w:t>
            </w:r>
          </w:p>
          <w:p>
            <w:pPr>
              <w:pStyle w:val="Normal"/>
              <w:rPr/>
            </w:pPr>
            <w:r>
              <w:rPr/>
              <w:t>фотоматериалы;</w:t>
            </w:r>
          </w:p>
          <w:p>
            <w:pPr>
              <w:pStyle w:val="Normal"/>
              <w:rPr/>
            </w:pPr>
            <w:r>
              <w:rPr/>
              <w:t>видеофильм на эл. носите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2"/>
      </w:tblGrid>
      <w:tr>
        <w:trPr>
          <w:trHeight w:val="1165" w:hRule="atLeast"/>
        </w:trPr>
        <w:tc>
          <w:tcPr>
            <w:tcW w:w="1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7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4:00Z</dcterms:created>
  <dc:creator>GEG</dc:creator>
  <dc:description/>
  <cp:keywords/>
  <dc:language>en-US</dc:language>
  <cp:lastModifiedBy>Светлана</cp:lastModifiedBy>
  <cp:lastPrinted>2018-04-11T10:46:00Z</cp:lastPrinted>
  <dcterms:modified xsi:type="dcterms:W3CDTF">2018-06-16T07:41:00Z</dcterms:modified>
  <cp:revision>185</cp:revision>
  <dc:subject/>
  <dc:title>Приложение № 1</dc:title>
</cp:coreProperties>
</file>